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rFonts w:eastAsia="Arial Unicode MS"/>
          <w:lang w:bidi="hi-IN"/>
        </w:rPr>
      </w:pPr>
      <w:r>
        <w:rPr>
          <w:rFonts w:ascii="Mangal" w:hAnsi="Mangal" w:eastAsia="Arial Unicode MS" w:cs="Mangal"/>
          <w:lang w:val="en-US" w:bidi="hi-IN"/>
        </w:rPr>
        <w:t>तथ्यपत्र</w:t>
      </w:r>
      <w:r>
        <w:rPr>
          <w:rFonts w:eastAsia="Arial Unicode MS"/>
          <w:lang w:val="en-US" w:bidi="hi-IN"/>
        </w:rPr>
        <w:t xml:space="preserve"> </w:t>
      </w:r>
      <w:r>
        <w:rPr>
          <w:rFonts w:eastAsia="Arial Unicode MS"/>
          <w:lang w:val="en-US" w:bidi="hi-IN"/>
        </w:rPr>
        <w:t xml:space="preserve">2 </w:t>
      </w:r>
      <w:r>
        <w:rPr>
          <w:rFonts w:eastAsia="Arial Unicode MS"/>
          <w:lang w:val="en-US" w:bidi="hi-IN"/>
        </w:rPr>
        <w:t>–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लापता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व्यक्ति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की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रिपोर्ट</w:t>
      </w:r>
      <w:r>
        <w:rPr>
          <w:rFonts w:eastAsia="Arial Unicode MS"/>
          <w:lang w:bidi="hi-IN"/>
        </w:rPr>
        <w:t xml:space="preserve"> </w:t>
      </w:r>
      <w:r>
        <w:rPr>
          <w:rFonts w:ascii="Mangal" w:hAnsi="Mangal" w:eastAsia="Arial Unicode MS" w:cs="Mangal"/>
          <w:lang w:bidi="hi-IN"/>
        </w:rPr>
        <w:t>करना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ब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या सु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े में बाधा वाले या बोलने की क्षमता में हानि से ग्रस्त लोगों के लिए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लापता व्यक्ति की रिपोर्ट करने 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एक पुलिस स्टेश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ा चाहिए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य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ग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यह संभव नही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त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पुलिस क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आपके पास आन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 व्यवस्था 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चाह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एनएसडब्ल्यू पुलिस बल ब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े या सुनने की क्षमता में कमी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या बोलने की क्षमता में खामी वाले लोगो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रतों का समर्थन करता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अगर 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आवश्यकता हो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त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पुलिस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से एक ऑस्लै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ुभाष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व्यवस्थ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 के लिए कह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आपको एक लापता व्यक्ति की रिपोर्ट करने के लिए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2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घण्टे तक प्रतीक्षा नहीं करनी होती है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गर आपको किसी भी व्यक्ति की सुरक्षा और कल्याण के बारे में वर्तमान में चिंता ह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 आप इसकी तुरंत रिपोर्ट कर सकत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ी हैं। किसी व्यक्ति का लापता हो जाना एक अपराध नहीं है। जब आप एक लापता व्यक्ति की रिपोर्ट फाइल करत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ी है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तो पुलिस की मदद करने के लिए आप निम्नलिखित जानकारी भी साथ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ला सकते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कती हैं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ापता हुए व्यक्ति की हाल की एक तस्वी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ापता हुए व्यक्ति के टेलीफोन नंब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ित्रों और सहयोगियों के नाम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ते और फोन नं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ी एक सूच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भव गन्तव्य स्थान जैसेकि पसंदीदा स्थल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काम के स्थल या पिछले किसी जुड़ाव के साथ वाले स्थान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ई ज्ञात चिकित्सीय जानकारी जिसमें डॉक्टरों या आवश्यक दवाइयों के नाम शामिल है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ापता व्यक्ति का पूरा विवरण जिसमें ऊंचा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ज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ंखों और बालों के रंग और कोई भी अन्य विशिष्ट विशेषताएं शामिल है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नके बैंक खाते का विवरण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ूछ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एग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ग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प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ु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ु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गा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न्यवाद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07:00Z</dcterms:created>
  <dc:creator>John Golubic</dc:creator>
  <dc:description/>
  <cp:keywords/>
  <dc:language>en-US</dc:language>
  <cp:lastModifiedBy>Samuel Hon</cp:lastModifiedBy>
  <cp:lastPrinted>2014-07-11T10:07:00Z</cp:lastPrinted>
  <dcterms:modified xsi:type="dcterms:W3CDTF">2014-08-28T03:54:00Z</dcterms:modified>
  <cp:revision>4</cp:revision>
  <dc:subject/>
  <dc:title>HINDI - FS2-Report a Missing Person</dc:title>
</cp:coreProperties>
</file>