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rFonts w:eastAsia="Arial Unicode MS"/>
          <w:lang w:val="en-US"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2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्राइम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स्टॉपर्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या सु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े में बाधा वाले या बोलने की क्षमता में हानि से ग्रस्त लोगों के लि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दिग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वह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ख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वह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इस समय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 र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हरे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को सुनने में कठिनाई हो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को बोलने में कोई समस्या 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ो आप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ाष्ट्र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िल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राइ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टॉपर्स के 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ेशे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स 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ॉल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ंद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ड़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न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ह 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ा होता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ो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ो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क्ष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ह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ोपनी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नू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ड़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नु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दिग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वह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भी घटित हो रहा हो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ो तुरंत 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ट्रिप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ज़ीर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संपर्क कर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दिग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वह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ुमनाम रिपोर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ाष्ट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्राइमस्टॉपर्स के साथ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333 0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टीटीवाई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ेलीटाइपराइटर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योगकर्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1800 555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677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फोन करना चाहिए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्पीक और लिसन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पीच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ु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पीच रिल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उपयोग करने के लिए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555 72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रें और फिर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18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00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333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000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छ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ंटरन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पयोगकर्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bidi="hi-IN"/>
          </w:rPr>
          <w:t>Visit the iprelay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पर जाकर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1800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333 0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 कनेक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 उपलब्ध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्यवाद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bidi="hi-IN"/>
        </w:rPr>
      </w:pPr>
      <w:r>
        <w:rPr>
          <w:rFonts w:eastAsia="Arial Unicode MS" w:cs="Arial Unicode MS" w:ascii="Arial Unicode MS" w:hAnsi="Arial Unicode MS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bidi="hi-IN"/>
        </w:rPr>
      </w:pPr>
      <w:r>
        <w:rPr>
          <w:rFonts w:eastAsia="Arial Unicode MS" w:cs="Arial Unicode MS" w:ascii="Arial Unicode MS" w:hAnsi="Arial Unicode MS"/>
          <w:lang w:val="en-US" w:bidi="hi-IN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03:00Z</dcterms:created>
  <dc:creator>John Golubic</dc:creator>
  <dc:description/>
  <cp:keywords/>
  <dc:language>en-US</dc:language>
  <cp:lastModifiedBy>Samuel Hon</cp:lastModifiedBy>
  <cp:lastPrinted>2014-07-11T10:03:00Z</cp:lastPrinted>
  <dcterms:modified xsi:type="dcterms:W3CDTF">2014-08-28T03:54:00Z</dcterms:modified>
  <cp:revision>4</cp:revision>
  <dc:subject/>
  <dc:title>HINDI - FS2-Crimestoppers</dc:title>
</cp:coreProperties>
</file>