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85" w:hRule="atLeast"/>
        </w:trPr>
        <w:tc>
          <w:tcPr>
            <w:tcW w:w="10065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sz w:val="40"/>
                <w:szCs w:val="40"/>
                <w:lang w:val="en-AU" w:bidi="fa-IR"/>
              </w:rPr>
            </w:pPr>
            <w:r>
              <w:rPr>
                <w:sz w:val="40"/>
                <w:sz w:val="40"/>
                <w:szCs w:val="40"/>
                <w:rtl w:val="true"/>
                <w:lang w:val="en-AU" w:bidi="fa-IR"/>
              </w:rPr>
              <w:t>قربانيان جنايت</w:t>
            </w:r>
          </w:p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  <w:lang w:val="en-AU" w:bidi="fa-IR"/>
              </w:rPr>
            </w:pPr>
            <w:r>
              <w:rPr>
                <w:rtl w:val="true"/>
                <w:lang w:val="en-AU"/>
              </w:rPr>
              <w:t>صفحۀ حقايق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lang w:val="en-AU"/>
              </w:rPr>
              <w:t>١٢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–</w:t>
            </w:r>
            <w:r>
              <w:rPr>
                <w:rtl w:val="true"/>
                <w:lang w:val="en-AU"/>
              </w:rPr>
              <w:t xml:space="preserve"> دسترسى به معلوما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58" w:hRule="atLeast"/>
        </w:trPr>
        <w:tc>
          <w:tcPr>
            <w:tcW w:w="100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208" w:hRule="atLeast"/>
        </w:trPr>
        <w:tc>
          <w:tcPr>
            <w:tcW w:w="104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ه قربانيان جرايم يا وكلاى قانونى شان بيانيه، شمارۀ حادثۀ </w:t>
            </w:r>
            <w:r>
              <w:rPr>
                <w:rFonts w:cs="Arial" w:ascii="Arial" w:hAnsi="Arial"/>
                <w:sz w:val="32"/>
                <w:szCs w:val="32"/>
              </w:rPr>
              <w:t>COPS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 خصوصيات گزارش شان به شمول وقت، تأريخ، محل مأموريت و مأمور پوليس مربوط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صورت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جانى فراهم شده ميتوان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قتى كه از جانب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ميشنر حقوق قربانيا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درخواس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يشود، پوليس سوابق و تبصره هاى مناسب را به خاطر كمك در ارزيابى ادعا هاى قربانى براى تاوا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بران خساره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راهم خواهد كر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دم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قربانيان اجازه ندارد از موادى كه فراهمى اش از جانب قواى پوليس نيو سوت ويلز تصويب شده كاپى يا رونويسى بگير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ين اسناد ملكيت قواى پوليس نيو سوت ويلز بوده و محكمۀ مذكور اجازه ندارد كه به فراهمى اين اسناد طور نسخه هاى كتبى به قربانى يا وكيل قربانى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افق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كن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·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ر گونه درخواستى براى دسترسى به اين معلومات بايد مستقيماً به قواى پوليس نيو سوت ويلز داده شو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دسترسى به معلومات قواى نيو سوت ويلز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با دادن درخواست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رسمى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مورد غور قرار گرفته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ميتواند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راى معلومات بيشتر دربارۀ اينكه درخواست رسمى چگونه تقاضا ميشود، لطفاً به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FF"/>
                  <w:sz w:val="32"/>
                  <w:szCs w:val="32"/>
                  <w:u w:val="single"/>
                </w:rPr>
                <w:t>Visit the NSW Police website</w:t>
              </w:r>
            </w:hyperlink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>مراجعه كنيد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در غير آن ميتوانيد به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٩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٧٦٨٠٧٦٨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</w:rPr>
              <w:t>٠٢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>زنگ بزنيد يا به</w:t>
            </w:r>
            <w:r>
              <w:rPr>
                <w:rFonts w:ascii="Arial" w:hAnsi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32"/>
                  <w:szCs w:val="32"/>
                  <w:u w:val="single"/>
                </w:rPr>
                <w:t>Email the NSW Police</w:t>
              </w:r>
            </w:hyperlink>
            <w:r>
              <w:rPr>
                <w:rFonts w:cs="Arial" w:ascii="Arial" w:hAnsi="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32"/>
                <w:sz w:val="32"/>
                <w:szCs w:val="32"/>
                <w:rtl w:val="true"/>
              </w:rPr>
              <w:t>ايميل بفرستيد</w:t>
            </w:r>
            <w:r>
              <w:rPr>
                <w:rFonts w:cs="Arial" w:ascii="Arial" w:hAnsi="Arial"/>
                <w:b/>
                <w:sz w:val="32"/>
                <w:szCs w:val="32"/>
                <w:rtl w:val="true"/>
              </w:rPr>
              <w:t>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لومات بيشتر براى قربانيان جنايت با مراجعه به ويبسايت قواى پوليس نيو سوت ويلز به آدرس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32"/>
                  <w:szCs w:val="32"/>
                  <w:u w:val="single"/>
                </w:rPr>
                <w:t>Visit the NSW Police website</w:t>
              </w:r>
            </w:hyperlink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ابل دسترسى ميباشد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·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Black">
    <w:altName w:val="Times New Roman"/>
    <w:charset w:val="00"/>
    <w:family w:val="auto"/>
    <w:pitch w:val="variable"/>
  </w:font>
  <w:font w:name="Gotham Ligh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left"/>
      <w:outlineLvl w:val="1"/>
    </w:pPr>
    <w:rPr>
      <w:rFonts w:ascii="Calibri" w:hAnsi="Calibri" w:eastAsia="Calibri" w:cs="Calibri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Gotham Black;Times New Roman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;Times New Roman" w:hAnsi="Gotham Black;Times New Roman" w:eastAsia="SimSun;宋体" w:cs="Gotham Black;Times New Roman"/>
      <w:color w:val="000000"/>
      <w:sz w:val="24"/>
      <w:szCs w:val="24"/>
      <w:lang w:val="en-AU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Gotham Light" w:hAnsi="Gotham Light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services/information_access_unit_gipa" TargetMode="External"/><Relationship Id="rId3" Type="http://schemas.openxmlformats.org/officeDocument/2006/relationships/hyperlink" Target="mailto:iau@police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7:00Z</dcterms:created>
  <dc:creator>andrewb</dc:creator>
  <dc:description/>
  <cp:keywords/>
  <dc:language>en-US</dc:language>
  <cp:lastModifiedBy>Samuel Hon</cp:lastModifiedBy>
  <cp:lastPrinted>2014-08-01T14:46:00Z</cp:lastPrinted>
  <dcterms:modified xsi:type="dcterms:W3CDTF">2014-08-28T03:13:00Z</dcterms:modified>
  <cp:revision>4</cp:revision>
  <dc:subject/>
  <dc:title>DARI - FS12-Access to Information</dc:title>
</cp:coreProperties>
</file>