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84" w:hRule="atLeast"/>
        </w:trPr>
        <w:tc>
          <w:tcPr>
            <w:tcW w:w="10916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40"/>
                <w:sz w:val="40"/>
                <w:szCs w:val="40"/>
                <w:rtl w:val="true"/>
                <w:lang w:val="en-AU" w:bidi="fa-IR"/>
              </w:rPr>
              <w:t>قربانيان جنايت</w:t>
            </w:r>
          </w:p>
          <w:p>
            <w:pPr>
              <w:pStyle w:val="Heading2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36"/>
                <w:sz w:val="36"/>
                <w:szCs w:val="36"/>
                <w:rtl w:val="true"/>
                <w:lang w:val="en-AU"/>
              </w:rPr>
              <w:t xml:space="preserve">صفحۀ </w:t>
            </w:r>
            <w:r>
              <w:rPr>
                <w:sz w:val="36"/>
                <w:sz w:val="36"/>
                <w:szCs w:val="36"/>
                <w:rtl w:val="true"/>
                <w:lang w:val="en-AU"/>
              </w:rPr>
              <w:t xml:space="preserve">حقايق </w:t>
            </w:r>
            <w:r>
              <w:rPr>
                <w:sz w:val="36"/>
                <w:sz w:val="36"/>
                <w:szCs w:val="36"/>
                <w:lang w:val="en-AU"/>
              </w:rPr>
              <w:t>١</w:t>
            </w:r>
            <w:r>
              <w:rPr>
                <w:sz w:val="36"/>
                <w:sz w:val="36"/>
                <w:szCs w:val="36"/>
                <w:rtl w:val="true"/>
                <w:lang w:val="en-AU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AU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val="en-AU"/>
              </w:rPr>
              <w:t xml:space="preserve"> تلفون كمك پوليس براى گزارش داد</w:t>
            </w:r>
            <w:r>
              <w:rPr>
                <w:rtl w:val="true"/>
                <w:lang w:val="en-AU"/>
              </w:rPr>
              <w:t>ن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602" w:hRule="atLeast"/>
        </w:trPr>
        <w:tc>
          <w:tcPr>
            <w:tcW w:w="105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SimSun;宋体" w:cs="Arial"/>
                <w:sz w:val="32"/>
                <w:szCs w:val="32"/>
                <w:lang w:eastAsia="zh-CN" w:bidi="fa-IR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ا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ش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قربان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هد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جنايت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باش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ك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زند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تانر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خطر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مواج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نميساز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بسي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عاج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نيست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با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تلف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كم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پول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شمار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lang w:eastAsia="zh-CN" w:bidi="fa-IR"/>
              </w:rPr>
              <w:t>١٣١٤٤٤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تم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 w:bidi="fa-IR"/>
              </w:rPr>
              <w:t>شويد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 w:bidi="fa-IR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فرص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يده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گزار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جناي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ر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طر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لف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رائ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نيد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 xml:space="preserve">·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قت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گزار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وس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ي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نمايند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فت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خدم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شتري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كم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عل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صور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فور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ست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پول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ح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قر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يگيرد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نوعي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گزار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ه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سي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خ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پ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خط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ش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فصيل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را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لف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رائ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نميتوان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نمايند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فت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شتري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يتوا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طر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اد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وص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خاط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رائ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گزار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جائ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راج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ر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يتوان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سازمانده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پول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خاط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آمد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نز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م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ر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يتواند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 xml:space="preserve">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صورت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فزود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عل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گزار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ص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ضرور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اش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شي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لف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م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پول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ر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lang w:eastAsia="zh-CN"/>
              </w:rPr>
              <w:t>١٣١٤٤٤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lang w:eastAsia="zh-CN"/>
              </w:rPr>
              <w:t>٢٤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ساع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ه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رو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ه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هف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رو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هف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قاب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سترس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يباشد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زن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زد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ر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lang w:eastAsia="zh-CN"/>
              </w:rPr>
              <w:t>١٣١٤٤٤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جا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أموري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پوليس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أمور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پول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أموري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ر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فارغ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يساز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آن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فرص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يده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جا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ق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اند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جنا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جامع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جلوگير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ر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ر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آن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حقيق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نمايند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لف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lang w:eastAsia="zh-CN"/>
              </w:rPr>
              <w:t>١٣١٤٤٤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م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پول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يتوا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ر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عرو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نم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حادث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sz w:val="32"/>
                <w:szCs w:val="32"/>
                <w:lang w:eastAsia="zh-CN"/>
              </w:rPr>
              <w:t>COPS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ر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ط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رس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گزار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رايت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فرا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ند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 xml:space="preserve">·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صورت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بنا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پاليس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يم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خاط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س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رفت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زيانم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د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لكي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قاضا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جبر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خسا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يكني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كثر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نيازم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فراهم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ر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حادث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رك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ها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يم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يباشيد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 xml:space="preserve">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نو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جنايات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ر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ار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lang w:eastAsia="zh-CN"/>
              </w:rPr>
              <w:t>١٣١٤٤٤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لف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م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پول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گزار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ا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يتوان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شت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ر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17" w:right="0" w:hanging="283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كست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ا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د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17" w:right="0" w:hanging="283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نپرداخت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پ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خاط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گرفت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و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سوخ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ص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ان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ها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يل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17" w:right="0" w:hanging="283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ز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عرا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ج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شت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17" w:right="0" w:hanging="283"/>
              <w:jc w:val="left"/>
              <w:rPr>
                <w:rFonts w:eastAsia="SimSun;宋体" w:cs="Arial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سرق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17" w:right="0" w:hanging="283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خريبكار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ني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ي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عداوت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م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نوشت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حرو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صاو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يو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غير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17" w:right="0" w:hanging="283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س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اد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لكي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ارائى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17" w:right="0" w:hanging="283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خ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ار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پرداخت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راې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كسى</w:t>
            </w:r>
          </w:p>
          <w:p>
            <w:pPr>
              <w:pStyle w:val="Normal"/>
              <w:bidi w:val="1"/>
              <w:spacing w:lineRule="auto" w:line="240" w:before="0" w:after="0"/>
              <w:ind w:left="317" w:right="0" w:hanging="283"/>
              <w:jc w:val="left"/>
              <w:rPr>
                <w:rFonts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17" w:right="0" w:hanging="283"/>
              <w:jc w:val="left"/>
              <w:rPr>
                <w:rFonts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صاد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وچ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عرا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ج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ص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صورت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هي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وتر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ضرور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د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نداش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ش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هي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س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زخم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نش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ش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هم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جوان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رگ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عل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شخص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انر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ر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باد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كر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ش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هي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ي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ش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ح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أث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الكه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و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خ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نباشد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>·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عل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يشت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را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قرباني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جناي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راج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يبساي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قوا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پول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ني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سو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ويل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آد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Calibri"/>
                  <w:color w:val="0000FF"/>
                  <w:sz w:val="32"/>
                  <w:szCs w:val="32"/>
                  <w:u w:val="single"/>
                  <w:lang w:eastAsia="zh-CN"/>
                </w:rPr>
                <w:t>Visit the NSW Police website</w:t>
              </w:r>
            </w:hyperlink>
            <w:r>
              <w:rPr>
                <w:rFonts w:eastAsia="SimSun;宋体" w:cs="Calibri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قاب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دسترس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ميباشد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>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SimSun;宋体" w:cs="Arial"/>
                <w:sz w:val="32"/>
                <w:szCs w:val="32"/>
                <w:lang w:eastAsia="zh-CN" w:bidi="fa-IR"/>
              </w:rPr>
            </w:pPr>
            <w:r>
              <w:rPr>
                <w:rFonts w:eastAsia="SimSun;宋体" w:cs="Arial"/>
                <w:sz w:val="32"/>
                <w:sz w:val="32"/>
                <w:szCs w:val="32"/>
                <w:rtl w:val="true"/>
                <w:lang w:eastAsia="zh-CN"/>
              </w:rPr>
              <w:t>تشكر</w:t>
            </w:r>
            <w:r>
              <w:rPr>
                <w:rFonts w:eastAsia="SimSun;宋体" w:cs="Arial"/>
                <w:sz w:val="32"/>
                <w:szCs w:val="32"/>
                <w:rtl w:val="true"/>
                <w:lang w:eastAsia="zh-CN"/>
              </w:rPr>
              <w:t>·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32:00Z</dcterms:created>
  <dc:creator>John Golubic</dc:creator>
  <dc:description/>
  <cp:keywords/>
  <dc:language>en-US</dc:language>
  <cp:lastModifiedBy>Samuel Hon</cp:lastModifiedBy>
  <cp:lastPrinted>2014-08-01T10:31:00Z</cp:lastPrinted>
  <dcterms:modified xsi:type="dcterms:W3CDTF">2014-08-28T03:07:00Z</dcterms:modified>
  <cp:revision>5</cp:revision>
  <dc:subject/>
  <dc:title>DARI - FS1-Reporting Police Assistance Line</dc:title>
</cp:coreProperties>
</file>