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before="0" w:after="0"/>
        <w:rPr>
          <w:rFonts w:eastAsia="Arial Unicode MS"/>
          <w:lang w:val="en-US"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2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000 </w:t>
      </w:r>
      <w:r>
        <w:rPr>
          <w:rFonts w:ascii="Mangal" w:hAnsi="Mangal" w:eastAsia="Arial Unicode MS" w:cs="Mangal"/>
          <w:lang w:val="en-US" w:bidi="hi-IN"/>
        </w:rPr>
        <w:t>पर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संपर्क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रें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या सु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 में बाधा वाले या बोलने की क्षमता में हानि से ग्रस्त लोगों के लिए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यदि 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अपराध क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िकार हु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ई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वाह रह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ी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या आपको किसी अपराध क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बारे मे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ो आप कई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अल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अलग तरीकों से एनएसडब्ल्यू पुलिस बल 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इस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रिपोर्ट कर सक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ब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या सु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 में बाधा वाले लो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 जो बोलने की क्षमता में हानि से ग्रस्त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वे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</w:rPr>
        <w:t>राष्ट्रीय रिले 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े माध्यम से पुलिस से संपर्क कर सकत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 पेशेवर रिले अधिकारी फोन कॉ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केंद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कड़ी हो 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है। उ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का काम वह रिल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ना होत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 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ोनों पक्षों द्वारा कहा जाता है। यह गोपनीयता कानून के साथ कड़ाई से अनुपालन में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जीवन या संपत्ति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को खतरा पहुँचाने वाल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आपात स्थिति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ट्रिपल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ज़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र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 कॉल 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दि 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टीटी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ा प्रयोग कर रह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ी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0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डायल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य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टेक्स्ट फोन क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योग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े हु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ए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ेक्स्ट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आधारित आपातकाली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ेव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0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टीटी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ातकाल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टीटी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योगकर्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्न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म्बुल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सेवा 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ह दिन में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2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घंट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प्ताह में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दिन उपलब्ध है।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0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ों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ाष्ट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थमि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 से पूछेगा कि क्या आप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त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>पीपीप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>टाइप करे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पीक और लिसन उपयोगकर्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व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़रूरत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िर 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अधिकार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नेक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े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ह 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ना रहेगा जिससे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की बातची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 की जा सके। आप लाइन न काटें। 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बारे में जानकारी 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समझाने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हें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ैंड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ोबाइ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के स्पीक और लिसन आपातकाल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ॉलें 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।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555 72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डाय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ं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्रिप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ज़ीरो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छें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ग्न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म्बुल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ाथ दिन में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2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घंट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प्ताह में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िन जोड़ सकती है। इस नंबर पर की 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ों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ाष्ट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थमि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से पूछेगा कि आप पुलि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म्बुलें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ी 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अधिकारी से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ुलि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़रू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 आपको पुलिस से कनेक्ट करेगा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तची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रिले करने 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ब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ेगा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ा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eastAsia="zh-CN" w:bidi="hi-IN"/>
        </w:rPr>
        <w:t>को हैंग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eastAsia="zh-CN" w:bidi="hi-IN"/>
        </w:rPr>
        <w:t>अप न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eastAsia="zh-CN" w:bidi="hi-IN"/>
        </w:rPr>
        <w:t>करे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बारे में जानकारी 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ाख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ें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इंटरन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ती 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 w:bidi="hi-IN"/>
          </w:rPr>
          <w:t>Visit the iprelay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र जाक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ट्रिप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ज़ीर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प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छ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10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ीटी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ंबर व स्पीक और लिसन नंबर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िपरीत इस आपातकाल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ॉ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हच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 जा 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े 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ाष्ट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ॉ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 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ाथमिकता तब तक नहीं दी जा सकती है 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 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साथ कनेक्ट न किया जाए।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bidi="hi-IN"/>
        </w:rPr>
        <w:t xml:space="preserve"> हैंग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val="en-US" w:bidi="hi-IN"/>
        </w:rPr>
        <w:t>अप न करे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बारे में जानकारी 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ाख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ैय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ह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धन्यवाद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eastAsia="Arial Unicode MS" w:cs="Arial Unicode MS" w:ascii="Arial Unicode MS" w:hAnsi="Arial Unicode MS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eastAsia="Arial Unicode MS" w:cs="Arial Unicode MS" w:ascii="Arial Unicode MS" w:hAnsi="Arial Unicode MS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eastAsia="Arial Unicode MS" w:cs="Arial Unicode MS" w:ascii="Arial Unicode MS" w:hAnsi="Arial Unicode MS"/>
          <w:lang w:val="en-US" w:bidi="hi-IN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eastAsia="Arial Unicode MS" w:cs="Arial Unicode MS" w:ascii="Arial Unicode MS" w:hAnsi="Arial Unicode MS"/>
          <w:lang w:val="en-US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55:00Z</dcterms:created>
  <dc:creator>John Golubic</dc:creator>
  <dc:description/>
  <cp:keywords/>
  <dc:language>en-US</dc:language>
  <cp:lastModifiedBy>Samuel Hon</cp:lastModifiedBy>
  <cp:lastPrinted>2014-07-10T14:57:00Z</cp:lastPrinted>
  <dcterms:modified xsi:type="dcterms:W3CDTF">2014-08-28T03:53:00Z</dcterms:modified>
  <cp:revision>4</cp:revision>
  <dc:subject/>
  <dc:title>HINDI - FS2-Contact Triple 000</dc:title>
</cp:coreProperties>
</file>