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98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صفحۀ حقايق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٥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حمايت و راجع سازى قربان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31" w:hRule="atLeast"/>
        </w:trPr>
        <w:tc>
          <w:tcPr>
            <w:tcW w:w="100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رج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نه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رآو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دارا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چهارچو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عد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يكن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آ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ياب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او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Victims Access Line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VAL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عب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څارنوا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و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دل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شو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VAL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هنم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ا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٨٠٠٦٣٣٠٦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٨٦٨٨٥٥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طف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32"/>
                  <w:szCs w:val="32"/>
                </w:rPr>
                <w:t>Visit the Lawlink website</w:t>
              </w:r>
            </w:hyperlink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ب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را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ي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تح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ج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و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١٨٠٠٦٣٣٠٦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٨٦٨٨٥٥١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sz w:val="32"/>
                <w:sz w:val="32"/>
                <w:szCs w:val="32"/>
              </w:rPr>
              <w:t>٠٢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زن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32"/>
                  <w:szCs w:val="32"/>
                </w:rPr>
                <w:t>Visit the Lawlink website</w:t>
              </w:r>
            </w:hyperlink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بن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Victims of Crime Help</w:t>
            </w:r>
            <w:r>
              <w:rPr>
                <w:rFonts w:cs="Arial" w:ascii="Calibri" w:hAnsi="Calibri"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قرباني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جنايت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عقيب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ك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  <w:lang w:bidi="fa-IR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كمك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حرانى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تداوم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راى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وست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شخاص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م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زجانب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عبۀ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وست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شخاص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گم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FFMPU</w:t>
            </w:r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اطر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FFMPU</w:t>
            </w:r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</w:rPr>
              <w:t>١٨٠٠٢٢٧٧٧٢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زن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زن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32"/>
                  <w:szCs w:val="32"/>
                  <w:lang w:bidi="ps-AF"/>
                </w:rPr>
                <w:t>Visit the Lawlink website</w:t>
              </w:r>
            </w:hyperlink>
            <w:r>
              <w:rPr>
                <w:rFonts w:cs="Arial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بنيد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Missing Persons</w:t>
            </w:r>
            <w:r>
              <w:rPr>
                <w:rFonts w:cs="Calibri" w:ascii="Calibri" w:hAnsi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گمشده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Arial" w:ascii="Calibri" w:hAnsi="Calibri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ماند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واح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ه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ي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ۀ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بورجين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CLO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تخد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ل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بورجين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زد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خانوادگ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VLO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نواد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امي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ب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جامعۀ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را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هنگها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CLOs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تخد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ل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نو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ن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ش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ش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MCLOs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ت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دام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ماس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ا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MCLO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1977" w:hRule="atLeast"/>
        </w:trPr>
        <w:tc>
          <w:tcPr>
            <w:tcW w:w="100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باز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LLO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سيد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ا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جن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ند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لاق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س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س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زك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GLBTI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ب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GLLO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GLBTI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ا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GLBTI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ساس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1692" w:hRule="atLeast"/>
        </w:trPr>
        <w:tc>
          <w:tcPr>
            <w:tcW w:w="100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جوان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LO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روگرام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لوگي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شي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ي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وا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LP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SLP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ركشاپ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لوگي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ا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ع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1574" w:hRule="atLeast"/>
        </w:trPr>
        <w:tc>
          <w:tcPr>
            <w:tcW w:w="100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جلوگير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PO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CPOs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ركشاپ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لوگي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جر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CPOs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رزياب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ط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قامتگا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جار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قل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شي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  <w:tr>
        <w:trPr>
          <w:trHeight w:val="2703" w:hRule="atLeast"/>
        </w:trPr>
        <w:tc>
          <w:tcPr>
            <w:tcW w:w="100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دواطلب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آرامش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IPs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عض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بي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وي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لوگي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اك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32"/>
                  <w:szCs w:val="32"/>
                </w:rPr>
                <w:t>Visit the NSW Police website</w:t>
              </w:r>
            </w:hyperlink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57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vs" TargetMode="External"/><Relationship Id="rId3" Type="http://schemas.openxmlformats.org/officeDocument/2006/relationships/hyperlink" Target="http://www.lawlink.nsw.gov.au/" TargetMode="External"/><Relationship Id="rId4" Type="http://schemas.openxmlformats.org/officeDocument/2006/relationships/hyperlink" Target="http://www.missingpersons.lawlink.nsw.gov.au/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5:00Z</dcterms:created>
  <dc:creator>andrewb</dc:creator>
  <dc:description/>
  <cp:keywords/>
  <dc:language>en-US</dc:language>
  <cp:lastModifiedBy>Samuel Hon</cp:lastModifiedBy>
  <cp:lastPrinted>2014-08-01T14:04:00Z</cp:lastPrinted>
  <dcterms:modified xsi:type="dcterms:W3CDTF">2014-08-28T03:12:00Z</dcterms:modified>
  <cp:revision>4</cp:revision>
  <dc:subject/>
  <dc:title>DARI - FS5-Victim Support and Referral</dc:title>
</cp:coreProperties>
</file>