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84" w:hRule="atLeast"/>
        </w:trPr>
        <w:tc>
          <w:tcPr>
            <w:tcW w:w="10916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صفحۀ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حقايق </w:t>
            </w:r>
            <w:r>
              <w:rPr>
                <w:sz w:val="36"/>
                <w:sz w:val="36"/>
                <w:szCs w:val="36"/>
                <w:lang w:val="en-AU"/>
              </w:rPr>
              <w:t>١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 گزارش دادن دربارۀ يك شخص گم شد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782" w:hRule="atLeast"/>
        </w:trPr>
        <w:tc>
          <w:tcPr>
            <w:tcW w:w="105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شما به خاطر گزارش دادن دربارۀ يك شخص گم شده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prs-AF"/>
              </w:rPr>
              <w:t xml:space="preserve">باید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به يك مأموريت پوليس مراجعه كن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,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يا اگر اين ممكن نباشد آمدن پوليس نزد خود تانرا سازماندهى كن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 همچنان ميتوانيد از پوليس بخواهيد كه ترجمانى را برايتان فراهم بكن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شما مجبور نيستيد كه به خاطر دادن گزارش دربارۀ شخص گم شده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lang w:eastAsia="zh-CN"/>
              </w:rPr>
              <w:t>٢٤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ساعت انتظار بكشيد – اگر شما  در حال حاضر دربارۀ مصوونيت و سلامتى شخصى به تشويش باشيد، ميتوانيد بصورت فورى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 xml:space="preserve">درباره  اش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 بده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گم شدن شخصى برايش جرم نيست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وقتى كه شما دربارۀ شخص گم شده گزارش ميدهيد، اگر بتوانيد معلومات ذيل را بياوريد ب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ا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پوليس كمك خواهد كر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ascii="Arial" w:hAnsi="Arial"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يك تصوير تازۀ شخص گم 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ascii="Arial" w:hAnsi="Arial"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شماره هاى تلفون شخص گم 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/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يك فهرست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ى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 xml:space="preserve"> از نامها، آدرس ها و شماره هاى تلفون دوستان و وابسته گان شخص گم 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ascii="Arial" w:hAnsi="Arial"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مقاصد و محلات احتمالى مثل جا هاى مورد علاقه، محلات كار يا جا هاى با ارتباطات سابق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ascii="Arial" w:hAnsi="Arial"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هر نوع  معلومات دانسته شدۀ طبى به شمول نام هاى داكتران يا دواى كه ممكن آن شخص ضرورت داشته باش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 w:bidi="fa-IR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ascii="Arial" w:hAnsi="Arial"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شرح كامل شخص گم شده به شمول قد، وزن، رنگ چشم و موى و هر گونه نشانه هاى تشخيص دهندۀ و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ascii="Arial" w:hAnsi="Arial"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معلومات حساب بانكى ا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از شما همچنان پرسيده خواهد شد كه چه فكر ميكنيد كه ممكن به آن شخص واقع شده 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كمك حالت بحرانى و معاونت دوامدار به خانواده و دوستان شخص گم شده از جانب شعبۀ خانواده ها و دوستان اشخاص گم شدۀ ادارۀ خدمات قربانيان فراهم ميشو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به خاطر تماس گرفتن با شعبۀ  مذكور به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lang w:eastAsia="zh-CN"/>
              </w:rPr>
              <w:t>١٨٠٠٢٢٧٧٧٢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زنگ بزنيد يا به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Arial" w:ascii="Arial" w:hAnsi="Arial"/>
                  <w:color w:val="0000FF"/>
                  <w:sz w:val="32"/>
                  <w:szCs w:val="32"/>
                  <w:u w:val="single"/>
                  <w:lang w:eastAsia="zh-CN"/>
                </w:rPr>
                <w:t>Visit the Lawlink website</w:t>
              </w:r>
            </w:hyperlink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مراجعه كن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و پيوند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Missing Persons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را تعقيب كني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 xml:space="preserve">معلومات بيشتر براى قربانيان جنايت با مراجعه به ويبسايت قواى پوليس نيو سوت ويلز به آدرس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color w:val="0000FF"/>
                  <w:sz w:val="32"/>
                  <w:szCs w:val="32"/>
                  <w:u w:val="single"/>
                  <w:lang w:eastAsia="zh-CN"/>
                </w:rPr>
                <w:t>Visit the NSW Police website</w:t>
              </w:r>
            </w:hyperlink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قابل دسترسى ميباشد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تشكر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ngpersons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8:00Z</dcterms:created>
  <dc:creator>John Golubic</dc:creator>
  <dc:description/>
  <cp:keywords/>
  <dc:language>en-US</dc:language>
  <cp:lastModifiedBy>Samuel Hon</cp:lastModifiedBy>
  <cp:lastPrinted>2014-08-01T10:28:00Z</cp:lastPrinted>
  <dcterms:modified xsi:type="dcterms:W3CDTF">2014-08-28T03:07:00Z</dcterms:modified>
  <cp:revision>6</cp:revision>
  <dc:subject/>
  <dc:title>DARI - FS1-Reporting a Missing Person</dc:title>
</cp:coreProperties>
</file>