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Mangal" w:hAnsi="Mangal" w:eastAsia="Arial Unicode MS" w:cs="Mangal"/>
          <w:lang w:bidi="hi-IN"/>
        </w:rPr>
        <w:t>तथ्यपत्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/>
          <w:lang w:bidi="hi-IN"/>
        </w:rPr>
        <w:t xml:space="preserve">1 </w:t>
      </w:r>
      <w:r>
        <w:rPr>
          <w:rFonts w:eastAsia="Arial Unicode MS"/>
          <w:lang w:bidi="hi-IN"/>
        </w:rPr>
        <w:t>–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पुलिस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सहायता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लाइन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पर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रिपोर्ट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करना</w:t>
      </w:r>
      <w:r>
        <w:rPr>
          <w:sz w:val="24"/>
          <w:szCs w:val="24"/>
          <w:lang w:bidi="hi-IN"/>
        </w:rPr>
        <w:tab/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यदि आ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 ऐ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अपराध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 शिकार हैं 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कि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जीवन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 लिए खतरनाक नहीं है या किस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 महत्वपूर्ण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रूप 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 आपातकालीन नहीं है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तो आपको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131 444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पर पुलिस सहायता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लाइन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से संपर्क करना चाह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स नंबर 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 करने से 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फोन पर अपराध की रिपोर्ट 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सक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सकत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हैं।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जब आप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िपोर्ट एक ग्राहक सेवा प्रतिनिधि 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र ली जा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आपकी जानकारी तुरंत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स्थानीय पुलिस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उपलब्ध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हो जात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दि ज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 रिपोर्टिंग कर रह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अपराध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ंभीर है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उस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जानकारी फोन पर नही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जा स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्राहक सेवा प्रतिनिधि  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मद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रिपोर्ट बनाने के लिए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हाँ जा सक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फिर व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आप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 के आ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वस्था 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सकत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दि आप अ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मूल रिपोर्ट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में और अधिक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 जोड़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ा चाह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हती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तो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hi-IN"/>
        </w:rPr>
        <w:t xml:space="preserve">131 44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>पुलिस सहायता ला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2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घंट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तिदि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दि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प्रति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सप्ताह उपलब्ध है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ने स्थानीय पुलिस स्टेशन 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जा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hi-IN"/>
        </w:rPr>
        <w:t>13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hi-IN"/>
        </w:rPr>
        <w:t>444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ोन 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के आ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टेशन पर पुलिस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स्वतंत्र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े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िस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ड़कों पर ब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 आप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समुदाय में अपराध की रोक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थ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ंच 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े में लगे रह सकते हैं।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आपकी रिपोर्ट की एक रसीद के रूप में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bidi="hi-IN"/>
        </w:rPr>
        <w:t>पुलिस सहायता लाइ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bidi="hi-IN"/>
        </w:rPr>
        <w:t>131 444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को एक सँख्या उपलब्ध करा सकती है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जिसे सीओपीएस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घट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सँख्या कहते हैं। अगर आप अपनी बीमा नीति के तहत सम्पत्ति की चोरी या क्षति का दावा करना चाहते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ाहती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ो अक्सर आपको यह घटना सँख्या बीमा कंपनियों को उपलब्ध करानी होती है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 w:eastAsia="zh-CN" w:bidi="hi-IN"/>
        </w:rPr>
        <w:t xml:space="preserve">पुलिस सहायता लाइ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hi-IN"/>
        </w:rPr>
        <w:t>131 444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आप निम्नलिखित प्रकार के अपराधों की रिपोर्ट कर सक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घर में सेंध लगाना और घुसन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ईंधन के लिए भुगतान न करना 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वल सर्विस स्टेशनों पर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ोटर वाहन या नाव की चोर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ोरी करन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पूर्ण क्षति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िसमें दीवारों पर ग्रैफिटि बनाना शामिल ह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खोई हुई सम्पत्ति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टैक्सी का किराया न देना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छोटी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मोटी वाहन टक्करें 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ेकिन केवल उन्हीं मामलों में जब किसी वाहन की टोइंग न की गई हो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सी को चोट न पहुँची हो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भी पार्टियों ने अपना विवरण एक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ूसरे को दे दिया हो और किसी ने भी शराब या मादक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दार्थों का सेवन न किया हो।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)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ड़ित व्यक्तियों के लिए और अधिक जानकारी एनएसडब्ल्यू पुलिस बल की वेबसाइट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 उपलब्ध है।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8:00Z</dcterms:created>
  <dc:creator>John Golubic</dc:creator>
  <dc:description/>
  <cp:keywords/>
  <dc:language>en-US</dc:language>
  <cp:lastModifiedBy>Samuel Hon</cp:lastModifiedBy>
  <cp:lastPrinted>2014-07-10T14:57:00Z</cp:lastPrinted>
  <dcterms:modified xsi:type="dcterms:W3CDTF">2014-08-28T03:53:00Z</dcterms:modified>
  <cp:revision>4</cp:revision>
  <dc:subject/>
  <dc:title>HINDI - FS1-Reporting Police Assistance Line</dc:title>
</cp:coreProperties>
</file>