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lang w:val="el-GR"/>
        </w:rPr>
      </w:pPr>
      <w:r>
        <w:rPr>
          <w:lang w:val="el-GR"/>
        </w:rPr>
        <w:t>Θύματα Εγκλήματος</w:t>
      </w:r>
    </w:p>
    <w:p>
      <w:pPr>
        <w:pStyle w:val="Heading2"/>
        <w:spacing w:lineRule="auto" w:line="240" w:before="0" w:after="0"/>
        <w:rPr/>
      </w:pPr>
      <w:r>
        <w:rPr/>
        <w:t>Ενημερωτικό δελτίο 3 – Καταγγέλοντας στην Αστυνομία, όταν απαιτείται διερμηνέα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l-GR"/>
        </w:rPr>
        <w:t>Η Αστυνομία της ΝΝΟ υποστηρίζει τις ανάγκες των ατόμων από διαφορετικά πολιτισμικά και γλωσσικά υπόβαθρα και τους ανθρώπους που είναι κωφοί ή βαρήκοοι, ή που έχουν προβλήματα ομιλίας, καθώς και τα δικαιώματά τους να επικοινωνούν. Αυτό περιλαμβάνει το να καταλαβαίνουν και να γίνονται κατανοητοί.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ν είστε θύμα ενός εγκλήματος, μάρτυρας σε ένα έγκλημα ή γνωρίζετε για ένα έγκλημα, υπάρχουν διαφορετικοί τρόποι που μπορείτε να το καταγγείλετε στην Αστυνομία της ΝΝΟ χρησιμοποιώντας τις υπηρεσίες ενός διερμηνέα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l-GR"/>
        </w:rPr>
        <w:t xml:space="preserve">Η αστυνομία μπορεί να κανονίσει διερμηνέα για μια γλώσσα εκτός της αγγλικής, ή για </w:t>
      </w:r>
      <w:r>
        <w:rPr>
          <w:sz w:val="24"/>
          <w:szCs w:val="24"/>
        </w:rPr>
        <w:t>AUSLAN</w:t>
      </w:r>
      <w:r>
        <w:rPr>
          <w:sz w:val="24"/>
          <w:szCs w:val="24"/>
          <w:lang w:val="el-GR"/>
        </w:rPr>
        <w:t>, σε οποιαδήποτε στιγμή της ημέρας ή της νύχτας. Ακόμα κι αν μιλάτε κάποια αγγλικά, αλλά αισθάνεστε πιο άνετα να μιλάτε τη γλώσσα σας, η αστυνομία μπορεί να οργανώσει ένα ανεξάρτητο επαγγελματία διερμηνέα χωρίς χρέωση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l-GR"/>
        </w:rPr>
        <w:t>Ανεξάρτητοι επαγγελματίες διερμηνείς εργάζονται υπό διατάξεις περί απορρήτου και του Κώδικα Δεοντολογίας των Διερμηνέων. Μπορείτε να είστε βέβαιοι ότι οι πληροφορίες που δίνονται σε ένα διερμηνέα θα παραμείνουν εμπιστευτικές. Η αστυνομία μπορεί να χρησιμοποιήσει δίγλωσσο προσωπικό ή μια υπηρεσία τηλεφωνικής διερμηνείας, ή μπορεί να κανονίσει για διερμηνέα για να παρευρεθεί σε μια συνέντευξη.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ίναι σημαντικό να πείτε στον αστυνομικό σε ποια γλώσσα αισθάνεστε πιο σίγουροι να μιλάτε, έτσι ώστε να μπορεί να οργανώσει τον κατάλληλο διερμηνέα για εσάς. Εάν μιλάτε μια σπάνια γλώσσα ή διάλεκτο, ή μιλάτε μια επιπρόσθετη γλώσσα, παρακαλείσθε να ενημερώσετε την αστυνομία. Μπορεί να είναι σε θέση να βρει ένα εναλλακτικό διερμηνέα.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πορείτε επίσης να ενημερώσετε τον αστυνομικό για τις ειδικές προτιμήσεις σας, όπως χρησιμοποιώντας ένα θηλυκό διερμηνέα. Αν και αυτό δεν είναι πάντα εφικτό, η αστυνομία θα προσπαθήσει να σας βοηθήσε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l-GR"/>
        </w:rPr>
        <w:t xml:space="preserve">Περισσότερες πληροφορίες για θύματα εγκλημάτων είναι διαθέσιμες στην ιστοσελίδα της </w:t>
      </w:r>
      <w:r>
        <w:rPr>
          <w:bCs/>
          <w:sz w:val="24"/>
          <w:szCs w:val="24"/>
          <w:lang w:val="el-GR"/>
        </w:rPr>
        <w:t xml:space="preserve">αστυνομίας της Νέας Νότιας Ουαλίας στην διεύθυνση </w:t>
      </w:r>
      <w:hyperlink r:id="rId2">
        <w:r>
          <w:rPr>
            <w:rStyle w:val="InternetLink"/>
            <w:sz w:val="24"/>
            <w:szCs w:val="24"/>
          </w:rPr>
          <w:t>Visit the NSW Police website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l-GR"/>
        </w:rPr>
        <w:t>Σας ευχαριστούμ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5:00Z</dcterms:created>
  <dc:creator>John Golubic</dc:creator>
  <dc:description/>
  <cp:keywords/>
  <dc:language>en-US</dc:language>
  <cp:lastModifiedBy>Samuel Hon</cp:lastModifiedBy>
  <cp:lastPrinted>2014-07-03T11:26:00Z</cp:lastPrinted>
  <dcterms:modified xsi:type="dcterms:W3CDTF">2014-08-28T03:50:00Z</dcterms:modified>
  <cp:revision>4</cp:revision>
  <dc:subject/>
  <dc:title>GREEK - FS3-Reporting a Crime Interpreter Required</dc:title>
</cp:coreProperties>
</file>