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 المحكمة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ins w:id="0" w:author="Iman Riman" w:date="2013-12-10T20:46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>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بة</w:t>
      </w:r>
      <w:ins w:id="1" w:author="Iman Riman" w:date="2013-12-10T20:46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val="en-US"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عتماد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ه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وجه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مت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</w:t>
      </w:r>
      <w:ins w:id="2" w:author="Iman" w:date="2013-12-08T23:32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ُ</w:t>
        </w:r>
      </w:ins>
      <w:r>
        <w:rPr>
          <w:rFonts w:eastAsia="SimSun;宋体"/>
          <w:sz w:val="32"/>
          <w:sz w:val="32"/>
          <w:szCs w:val="32"/>
          <w:rtl w:val="true"/>
          <w:lang w:eastAsia="zh-CN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ضية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دعي</w:t>
      </w:r>
      <w:ins w:id="3" w:author="Iman Riman" w:date="2013-12-10T20:4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َّ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</w:t>
      </w:r>
      <w:ins w:id="4" w:author="Iman Riman" w:date="2013-12-10T20:4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َ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كون</w:t>
      </w:r>
      <w:ins w:id="5" w:author="Iman Riman" w:date="2013-12-10T20:4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ُ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ع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ins w:id="6" w:author="Iman Riman" w:date="2013-12-10T20:4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ِ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عي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val="en-US" w:eastAsia="zh-CN"/>
        </w:rPr>
        <w:t>ODPP</w:t>
      </w:r>
      <w:r>
        <w:rPr>
          <w:rFonts w:eastAsia="SimSun;宋体"/>
          <w:sz w:val="32"/>
          <w:szCs w:val="32"/>
          <w:rtl w:val="true"/>
          <w:lang w:val="en-US" w:eastAsia="zh-C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لا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وج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ح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ع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قاض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حيل</w:t>
      </w:r>
      <w:ins w:id="7" w:author="Iman Riman" w:date="2013-12-10T20:50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ins w:id="8" w:author="Iman Riman" w:date="2013-12-10T20:53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ية</w:t>
      </w:r>
      <w:ins w:id="9" w:author="Iman Riman" w:date="2013-12-10T20:53:00Z">
        <w:r>
          <w:rPr>
            <w:sz w:val="32"/>
            <w:sz w:val="32"/>
            <w:szCs w:val="32"/>
            <w:rtl w:val="true"/>
          </w:rPr>
          <w:t>َ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>ة</w:t>
      </w:r>
      <w:ins w:id="10" w:author="Iman Riman" w:date="2013-12-10T20:53:00Z">
        <w:r>
          <w:rPr>
            <w:sz w:val="32"/>
            <w:sz w:val="32"/>
            <w:szCs w:val="32"/>
            <w:rtl w:val="true"/>
          </w:rPr>
          <w:t>َ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ئذ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ins w:id="11" w:author="Iman Riman" w:date="2013-12-10T20:55:00Z">
        <w:r>
          <w:rPr>
            <w:sz w:val="32"/>
            <w:sz w:val="32"/>
            <w:szCs w:val="32"/>
            <w:rtl w:val="true"/>
          </w:rPr>
          <w:t>َ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ست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د</w:t>
      </w:r>
      <w:ins w:id="12" w:author="Iman Riman" w:date="2013-12-10T20:58:00Z">
        <w:r>
          <w:rPr>
            <w:sz w:val="32"/>
            <w:sz w:val="32"/>
            <w:szCs w:val="32"/>
            <w:rtl w:val="true"/>
          </w:rPr>
          <w:t>ِ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rtl w:val="true"/>
          <w:lang w:eastAsia="zh-CN"/>
        </w:rPr>
        <w:t>"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رح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د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ة</w:t>
      </w:r>
      <w:r>
        <w:rPr>
          <w:rFonts w:eastAsia="SimSun;宋体"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Justice Journey</w:t>
      </w:r>
      <w:r>
        <w:rPr>
          <w:rFonts w:eastAsia="SimSun;宋体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توا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ي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دليل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زي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Calibri" w:cs="Calibri"/>
          <w:bCs/>
          <w:sz w:val="32"/>
          <w:szCs w:val="32"/>
          <w:rtl w:val="true"/>
          <w:lang w:eastAsia="zh-CN"/>
        </w:rPr>
        <w:t xml:space="preserve"> </w:t>
      </w:r>
      <w:hyperlink r:id="rId2">
        <w:r>
          <w:rPr>
            <w:rStyle w:val="InternetLink"/>
            <w:rFonts w:eastAsia="SimSun;宋体" w:cs="Calibri"/>
            <w:bCs/>
            <w:sz w:val="32"/>
            <w:szCs w:val="32"/>
            <w:lang w:eastAsia="zh-CN"/>
          </w:rPr>
          <w:t>Visit the Lawlink website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تب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justice journey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ع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أكد</w:t>
      </w:r>
      <w:ins w:id="13" w:author="Iman Riman" w:date="2013-12-10T20:59:00Z">
        <w:r>
          <w:rPr>
            <w:rFonts w:eastAsia="SimSun;宋体" w:cs="Arial"/>
            <w:sz w:val="32"/>
            <w:sz w:val="32"/>
            <w:szCs w:val="32"/>
            <w:rtl w:val="true"/>
            <w:lang w:eastAsia="zh-CN"/>
          </w:rPr>
          <w:t>ُ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جميع</w:t>
      </w:r>
      <w:ins w:id="14" w:author="Iman Riman" w:date="2013-12-10T20:59:00Z">
        <w:r>
          <w:rPr>
            <w:rFonts w:eastAsia="SimSun;宋体" w:cs="Arial"/>
            <w:sz w:val="32"/>
            <w:sz w:val="32"/>
            <w:szCs w:val="32"/>
            <w:rtl w:val="true"/>
            <w:lang w:eastAsia="zh-CN"/>
          </w:rPr>
          <w:t>َ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حصل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ضح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دقي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دوره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وقع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شمل</w:t>
      </w:r>
      <w:r>
        <w:rPr>
          <w:rFonts w:eastAsia="SimSun;宋体" w:cs="Arial"/>
          <w:sz w:val="32"/>
          <w:szCs w:val="32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ستجوا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هو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ضر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ا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دو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ره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Arial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لم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 w:val="32"/>
          <w:szCs w:val="32"/>
          <w:rtl w:val="true"/>
        </w:rPr>
        <w:t>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حاكم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ins w:id="15" w:author="Iman Riman" w:date="2013-12-10T21:01:00Z">
        <w:r>
          <w:rPr>
            <w:sz w:val="32"/>
            <w:sz w:val="32"/>
            <w:szCs w:val="32"/>
            <w:rtl w:val="true"/>
          </w:rPr>
          <w:t>ّ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وف</w:t>
      </w:r>
      <w:ins w:id="16" w:author="Iman Riman" w:date="2013-12-10T21:01:00Z">
        <w:r>
          <w:rPr>
            <w:sz w:val="32"/>
            <w:sz w:val="32"/>
            <w:szCs w:val="32"/>
            <w:rtl w:val="true"/>
          </w:rPr>
          <w:t>َ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</w:t>
      </w:r>
      <w:ins w:id="17" w:author="Iman Riman" w:date="2013-12-10T21:03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ins w:id="18" w:author="Iman Riman" w:date="2013-12-10T21:03:00Z">
        <w:r>
          <w:rPr>
            <w:sz w:val="32"/>
            <w:sz w:val="32"/>
            <w:szCs w:val="32"/>
            <w:rtl w:val="true"/>
          </w:rPr>
          <w:t>ٍ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ins w:id="19" w:author="Iman Riman" w:date="2013-12-10T21:03:00Z">
        <w:r>
          <w:rPr>
            <w:sz w:val="32"/>
            <w:sz w:val="32"/>
            <w:szCs w:val="32"/>
            <w:rtl w:val="true"/>
          </w:rPr>
          <w:t>ٌ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حي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</w:t>
      </w:r>
      <w:r>
        <w:rPr>
          <w:sz w:val="32"/>
          <w:sz w:val="32"/>
          <w:szCs w:val="32"/>
          <w:rtl w:val="true"/>
        </w:rPr>
        <w:t>نتظار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توا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ه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ذه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اه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ش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جبات</w:t>
      </w:r>
      <w:ins w:id="20" w:author="Iman Riman" w:date="2013-12-10T21:08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ِ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طعام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تكاليف</w:t>
      </w:r>
      <w:ins w:id="21" w:author="Iman Riman" w:date="2013-12-10T21:08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َ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إقامة</w:t>
      </w:r>
      <w:r>
        <w:rPr>
          <w:rFonts w:eastAsia="SimSun;宋体" w:cs="Calibri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بل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فع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ه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نفق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خسائ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امل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صاع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تحملون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ضو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شه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ستم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طال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اه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خب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ع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ليهما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ع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val="en-US" w:eastAsia="zh-CN"/>
        </w:rPr>
        <w:t>ODPP</w:t>
      </w:r>
      <w:r>
        <w:rPr>
          <w:rFonts w:eastAsia="SimSun;宋体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ستم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SimSun;宋体" w:cs="Calibri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ins w:id="22" w:author="Iman Riman" w:date="2013-12-10T21:13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قديم</w:t>
      </w:r>
      <w:ins w:id="23" w:author="Iman Riman" w:date="2013-12-10T21:13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فع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ه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عل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ع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val="en-US" w:eastAsia="zh-CN"/>
        </w:rPr>
        <w:t>ODPP</w:t>
      </w:r>
      <w:r>
        <w:rPr>
          <w:rFonts w:eastAsia="SimSun;宋体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نعقا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لس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وق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طوي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يحتاج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مساعدت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ضو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SimSun;宋体" w:cs="Calibri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bCs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bCs/>
          <w:sz w:val="32"/>
          <w:szCs w:val="32"/>
          <w:lang w:eastAsia="zh-CN"/>
        </w:rPr>
        <w:t>0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bCs/>
          <w:sz w:val="32"/>
          <w:szCs w:val="32"/>
          <w:lang w:eastAsia="zh-CN"/>
        </w:rPr>
        <w:t>9285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8606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زي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hyperlink r:id="rId3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Office of the Director of Public Prosecutions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ت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ر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>"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ه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</w:t>
      </w:r>
      <w:r>
        <w:rPr>
          <w:rFonts w:eastAsia="SimSun;宋体"/>
          <w:sz w:val="32"/>
          <w:szCs w:val="32"/>
          <w:rtl w:val="true"/>
          <w:lang w:eastAsia="zh-CN"/>
        </w:rPr>
        <w:t>"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Witness &amp; Victims Services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>"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اهد</w:t>
      </w:r>
      <w:r>
        <w:rPr>
          <w:rFonts w:eastAsia="SimSun;宋体"/>
          <w:sz w:val="32"/>
          <w:szCs w:val="32"/>
          <w:rtl w:val="true"/>
          <w:lang w:eastAsia="zh-CN"/>
        </w:rPr>
        <w:t>"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Witness Assistance Servic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مزيد من المعلومات لضحايا الجريمة يتوافر على موقع شرطة نيوساوث ويلز </w:t>
      </w:r>
      <w:hyperlink r:id="rId4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NSW Police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bCs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val="en-US" w:eastAsia="zh-CN"/>
        </w:rPr>
        <w:t>شكرًا لكم</w:t>
      </w:r>
      <w:r>
        <w:rPr>
          <w:rFonts w:eastAsia="SimSun;宋体" w:cs="Arial" w:ascii="Arial" w:hAnsi="Arial"/>
          <w:sz w:val="32"/>
          <w:szCs w:val="32"/>
          <w:rtl w:val="true"/>
          <w:lang w:val="en-US"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bCs/>
          <w:sz w:val="32"/>
          <w:szCs w:val="32"/>
          <w:lang w:eastAsia="zh-CN"/>
        </w:rPr>
      </w:pPr>
      <w:r>
        <w:rPr>
          <w:rFonts w:eastAsia="SimSun;宋体" w:cs="Calibri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SimSun;宋体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odpp.nsw.gov.au/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6:00Z</dcterms:created>
  <dc:creator>John Golubic</dc:creator>
  <dc:description/>
  <cp:keywords/>
  <dc:language>en-US</dc:language>
  <cp:lastModifiedBy>Samuel Hon</cp:lastModifiedBy>
  <cp:lastPrinted>2014-07-31T11:55:00Z</cp:lastPrinted>
  <dcterms:modified xsi:type="dcterms:W3CDTF">2014-08-28T03:04:00Z</dcterms:modified>
  <cp:revision>5</cp:revision>
  <dc:subject/>
  <dc:title>ARABIC - FS7-Attending Court</dc:title>
</cp:coreProperties>
</file>