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lang w:val="el-GR"/>
        </w:rPr>
      </w:pPr>
      <w:r>
        <w:rPr>
          <w:lang w:val="el-GR"/>
        </w:rPr>
        <w:t>Θύματα Εγκλήματος</w:t>
      </w:r>
    </w:p>
    <w:p>
      <w:pPr>
        <w:pStyle w:val="Heading2"/>
        <w:spacing w:before="0" w:after="0"/>
        <w:rPr/>
      </w:pPr>
      <w:r>
        <w:rPr/>
        <w:t>Ενημερωτικό δελτίο 2 – Καταγγελία αγνοούμενου</w:t>
      </w:r>
    </w:p>
    <w:p>
      <w:pPr>
        <w:pStyle w:val="Heading2"/>
        <w:spacing w:before="0" w:after="0"/>
        <w:rPr/>
      </w:pPr>
      <w:r>
        <w:rPr/>
        <w:t>Για τους ανθρώπους που είναι κωφοί ή βαρήκοοι, ή που έχουν προβλήματα ομιλία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Για να δηλώσετε κάποιον αγνοούμενο  θα πρέπει επισκεφθείτε ένα αστυνομικό τμήμα ή, όταν αυτό δεν είναι δυνατόν, να φροντίσετε να σας επισκεφθεί η αστυνομία. Η Αστυνομία της ΝΝΟ υποστηρίζει τις ανάγκες των ανθρώπων που είναι κωφοί ή βαρήκοοι, ή που έχουν προβλήματα ομιλίας. Ρωτήστε την αστυνομία να μεριμνήσει για διερμηνέα Auslan αν χρειάζεστε έν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Δεν χρειάζεται να περιμένετε 24 ώρες για να δηλώσετε κάποιον ως αγνοούμενο - μπορείτε να το καταγγείλετε αμέσως στην αστυνομία αν ανησυχείτε  για την ασφάλεια και την ευημερία οποιουδήποτε ατόμου. Η εξαφάνιση ενός ατόμου δεν αποτελεί αδίκημα. Όταν δηλώνετε κάποιον ως αγνοούμενο θα βοηθήσει την αστυνομία αν μπορέσετε να φέρετε τις ακόλουθες πληροφορίε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ια πρόσφατη φωτογραφία του αγνοούμεν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υς τηλεφωνικούς αριθμούς του αγνοούμεν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τάλογο ονομάτων, διευθύνσεις και αριθμούς τηλεφώνου φίλων και συνεργατ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  <w:lang w:val="el-GR"/>
        </w:rPr>
        <w:t>Πιθανούς προορισμούς όπως αγαπημένα μέρη, επαγγελματικές διευθύνσεις ή μέρη που έχουν σχέση με παλαιότερους συνδέσμου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ποιεσδήποτε άγνωστες ιατρικές πληροφορίες συμπεριλαμβανομένων των ονομάτων των γιατρών ή φαρμακευτικών αγωγίων που μπορεί να χρειαστε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ια πλήρης περιγραφή του αγνοούμενου συμπεριλαμβανομένου του ύψους, το βάρους, το χρώμα των ματιών και των μαλλιών και τυχόν άλλα διακριτικά χαρακτηριστικά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 στοιχεία του τραπεζικού λογαριασμού του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Θα ερωτηθείτε ακόμη τι πιστεύετε ότι συνέβη στο άτομ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Περισσότερες πληροφορίες για θύματα εγκλημάτων είναι διαθέσιμες στην ιστοσελίδα της </w:t>
      </w:r>
      <w:r>
        <w:rPr>
          <w:bCs/>
          <w:sz w:val="24"/>
          <w:szCs w:val="24"/>
          <w:lang w:val="el-GR"/>
        </w:rPr>
        <w:t xml:space="preserve">αστυνομίας της Νέας Νότιας Ουαλίας στην διεύθυνση </w:t>
      </w:r>
      <w:hyperlink r:id="rId2">
        <w:r>
          <w:rPr>
            <w:rStyle w:val="InternetLink"/>
            <w:sz w:val="24"/>
            <w:szCs w:val="24"/>
          </w:rPr>
          <w:t>Visit the NSW Police website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Σας ευχαριστούμ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3:00Z</dcterms:created>
  <dc:creator>John Golubic</dc:creator>
  <dc:description/>
  <cp:keywords/>
  <dc:language>en-US</dc:language>
  <cp:lastModifiedBy>Samuel Hon</cp:lastModifiedBy>
  <cp:lastPrinted>2014-07-03T11:25:00Z</cp:lastPrinted>
  <dcterms:modified xsi:type="dcterms:W3CDTF">2014-08-28T03:49:00Z</dcterms:modified>
  <cp:revision>5</cp:revision>
  <dc:subject/>
  <dc:title>GREEK - FS2-Report a Missing Person</dc:title>
</cp:coreProperties>
</file>