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جرى التحقيق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سا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</w:rPr>
        <w:t>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ن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ins w:id="0" w:author="Iman Riman" w:date="2013-12-10T19:55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>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</w:t>
      </w:r>
      <w:ins w:id="1" w:author="Iman Riman" w:date="2013-12-10T19:56:00Z">
        <w:r>
          <w:rPr>
            <w:sz w:val="32"/>
            <w:sz w:val="32"/>
            <w:szCs w:val="32"/>
            <w:rtl w:val="true"/>
          </w:rPr>
          <w:t>ّ</w:t>
        </w:r>
      </w:ins>
      <w:r>
        <w:rPr>
          <w:sz w:val="32"/>
          <w:sz w:val="32"/>
          <w:szCs w:val="32"/>
          <w:rtl w:val="true"/>
        </w:rPr>
        <w:t>و</w:t>
      </w:r>
      <w:ins w:id="2" w:author="Iman Riman" w:date="2013-12-10T19:56:00Z">
        <w:r>
          <w:rPr>
            <w:sz w:val="32"/>
            <w:sz w:val="32"/>
            <w:szCs w:val="32"/>
            <w:rtl w:val="true"/>
          </w:rPr>
          <w:t>ْ</w:t>
        </w:r>
      </w:ins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فاص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</w:t>
      </w:r>
      <w:r>
        <w:rPr>
          <w:sz w:val="32"/>
          <w:sz w:val="32"/>
          <w:szCs w:val="32"/>
          <w:rtl w:val="true"/>
        </w:rPr>
        <w:t>ي</w:t>
      </w:r>
      <w:ins w:id="3" w:author="Iman Riman" w:date="2013-12-10T19:57:00Z">
        <w:r>
          <w:rPr>
            <w:sz w:val="32"/>
            <w:sz w:val="32"/>
            <w:szCs w:val="32"/>
            <w:rtl w:val="true"/>
          </w:rPr>
          <w:t>ّ</w:t>
        </w:r>
      </w:ins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ع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حقيق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فادتها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تو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فسها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تُبق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ins w:id="4" w:author="Iman" w:date="2013-12-08T20:56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ُ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ins w:id="5" w:author="Iman" w:date="2013-12-08T20:56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تق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ر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حقيق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ins w:id="6" w:author="Iman Riman" w:date="2013-12-10T20:0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ُ</w:t>
        </w:r>
      </w:ins>
      <w:r>
        <w:rPr>
          <w:rFonts w:eastAsia="SimSun;宋体"/>
          <w:sz w:val="32"/>
          <w:sz w:val="32"/>
          <w:szCs w:val="32"/>
          <w:rtl w:val="true"/>
          <w:lang w:eastAsia="zh-CN"/>
        </w:rPr>
        <w:t>عر</w:t>
      </w:r>
      <w:ins w:id="7" w:author="Iman Riman" w:date="2013-12-10T20:0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ّ</w:t>
        </w:r>
      </w:ins>
      <w:r>
        <w:rPr>
          <w:rFonts w:eastAsia="SimSun;宋体"/>
          <w:sz w:val="32"/>
          <w:sz w:val="32"/>
          <w:szCs w:val="32"/>
          <w:rtl w:val="true"/>
          <w:lang w:eastAsia="zh-CN"/>
        </w:rPr>
        <w:t>ض</w:t>
      </w:r>
      <w:ins w:id="8" w:author="Iman Riman" w:date="2013-12-10T20:0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مر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حقيق</w:t>
      </w:r>
      <w:ins w:id="9" w:author="Iman Riman" w:date="2013-12-10T20:03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خطر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غيير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م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ins w:id="10" w:author="Iman Riman" w:date="2013-12-10T20:08:00Z">
        <w:r>
          <w:rPr>
            <w:sz w:val="32"/>
            <w:sz w:val="32"/>
            <w:szCs w:val="32"/>
            <w:rtl w:val="true"/>
          </w:rPr>
          <w:t>ٍ</w:t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ع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زم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ه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تهم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تبل</w:t>
      </w:r>
      <w:ins w:id="11" w:author="Iman Riman" w:date="2013-12-10T20:11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ِّ</w:t>
        </w:r>
      </w:ins>
      <w:r>
        <w:rPr>
          <w:rFonts w:eastAsia="SimSun;宋体"/>
          <w:sz w:val="32"/>
          <w:sz w:val="32"/>
          <w:szCs w:val="32"/>
          <w:rtl w:val="true"/>
          <w:lang w:eastAsia="zh-CN"/>
        </w:rPr>
        <w:t>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ins w:id="12" w:author="Iman Riman" w:date="2013-12-10T20:11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فروض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ُرضت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</w:t>
      </w:r>
      <w:r>
        <w:rPr>
          <w:sz w:val="32"/>
          <w:sz w:val="32"/>
          <w:szCs w:val="32"/>
          <w:rtl w:val="true"/>
        </w:rPr>
        <w:t>تها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و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ins w:id="13" w:author="Iman Riman" w:date="2013-12-10T20:13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فرا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شع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ض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ل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ي</w:t>
      </w:r>
      <w:ins w:id="14" w:author="Iman Riman" w:date="2013-12-10T20:13:00Z">
        <w:r>
          <w:rPr>
            <w:sz w:val="32"/>
            <w:sz w:val="32"/>
            <w:szCs w:val="32"/>
            <w:rtl w:val="true"/>
          </w:rPr>
          <w:t>ّ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ins w:id="15" w:author="Iman Riman" w:date="2013-12-10T20:14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ins w:id="16" w:author="Iman Riman" w:date="2013-12-10T20:15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ins w:id="17" w:author="Iman Riman" w:date="2013-12-10T20:15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</w:t>
      </w:r>
      <w:r>
        <w:rPr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</w:t>
      </w:r>
      <w:r>
        <w:rPr>
          <w:sz w:val="32"/>
          <w:sz w:val="32"/>
          <w:szCs w:val="32"/>
          <w:rtl w:val="true"/>
        </w:rPr>
        <w:t>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ول</w:t>
      </w:r>
      <w:ins w:id="18" w:author="Iman Riman" w:date="2013-12-10T20:16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</w:t>
      </w:r>
      <w:ins w:id="19" w:author="Iman Riman" w:date="2013-12-10T20:17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</w:t>
      </w:r>
      <w:ins w:id="20" w:author="Iman Riman" w:date="2013-12-10T20:17:00Z">
        <w:r>
          <w:rPr>
            <w:sz w:val="32"/>
            <w:sz w:val="32"/>
            <w:szCs w:val="32"/>
            <w:rtl w:val="true"/>
          </w:rPr>
          <w:t>ِ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ِ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ins w:id="21" w:author="Iman Riman" w:date="2013-12-10T20:18:00Z">
        <w:r>
          <w:rPr>
            <w:sz w:val="32"/>
            <w:sz w:val="32"/>
            <w:szCs w:val="32"/>
            <w:rtl w:val="true"/>
          </w:rPr>
          <w:t>ُ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ins w:id="22" w:author="Iman Riman" w:date="2013-12-10T20:19:00Z">
        <w:r>
          <w:rPr>
            <w:sz w:val="32"/>
            <w:sz w:val="32"/>
            <w:szCs w:val="32"/>
            <w:rtl w:val="true"/>
          </w:rPr>
          <w:t>ِ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ته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ins w:id="23" w:author="Iman Riman" w:date="2013-12-10T20:34:00Z">
        <w:r>
          <w:rPr>
            <w:sz w:val="32"/>
            <w:sz w:val="32"/>
            <w:szCs w:val="32"/>
            <w:rtl w:val="true"/>
          </w:rPr>
          <w:t>َ</w:t>
        </w:r>
      </w:ins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عتماد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دائ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نا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</w:t>
      </w:r>
      <w:ins w:id="24" w:author="Iman Riman" w:date="2013-12-10T20:3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ِ</w:t>
        </w:r>
      </w:ins>
      <w:r>
        <w:rPr>
          <w:rFonts w:eastAsia="SimSun;宋体"/>
          <w:sz w:val="32"/>
          <w:sz w:val="32"/>
          <w:szCs w:val="32"/>
          <w:rtl w:val="true"/>
          <w:lang w:eastAsia="zh-CN"/>
        </w:rPr>
        <w:t>يار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ستوفي</w:t>
      </w:r>
      <w:ins w:id="25" w:author="Iman Riman" w:date="2013-12-10T20:3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ايير</w:t>
      </w:r>
      <w:ins w:id="26" w:author="Iman Riman" w:date="2013-12-10T20:3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َ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حددة</w:t>
      </w:r>
      <w:ins w:id="27" w:author="Iman Riman" w:date="2013-12-10T20:37:00Z">
        <w:r>
          <w:rPr>
            <w:rFonts w:eastAsia="SimSun;宋体"/>
            <w:sz w:val="32"/>
            <w:sz w:val="32"/>
            <w:szCs w:val="32"/>
            <w:rtl w:val="true"/>
            <w:lang w:eastAsia="zh-CN"/>
          </w:rPr>
          <w:t>ً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لي</w:t>
      </w:r>
      <w:r>
        <w:rPr>
          <w:rFonts w:eastAsia="SimSun;宋体" w:cs="Calibri"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ع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عد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ئي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غر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ور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ين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جلس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وسا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جر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ضحي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ج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ين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ؤخ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ر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جرم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1997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زيد من المعلومات لضحايا الجريمة يتوافر على موقع شرطة نيوساوث ويلز</w:t>
      </w:r>
    </w:p>
    <w:p>
      <w:pPr>
        <w:pStyle w:val="Normal"/>
        <w:spacing w:lineRule="auto" w:line="240" w:before="0" w:after="0"/>
        <w:jc w:val="right"/>
        <w:rPr>
          <w:rFonts w:cs="Calibri"/>
          <w:sz w:val="32"/>
          <w:szCs w:val="32"/>
        </w:rPr>
      </w:pPr>
      <w:hyperlink r:id="rId2">
        <w:r>
          <w:rPr>
            <w:rStyle w:val="InternetLink"/>
            <w:rFonts w:cs="Calibri"/>
            <w:sz w:val="32"/>
            <w:szCs w:val="32"/>
          </w:rPr>
          <w:t>Visit the NSW Police website</w:t>
        </w:r>
      </w:hyperlink>
      <w:r>
        <w:rPr>
          <w:rFonts w:cs="Calibri"/>
          <w:sz w:val="32"/>
          <w:szCs w:val="32"/>
        </w:rPr>
        <w:br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شكرًا لك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SimSun;宋体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8:00Z</dcterms:created>
  <dc:creator>John Golubic</dc:creator>
  <dc:description/>
  <cp:keywords/>
  <dc:language>en-US</dc:language>
  <cp:lastModifiedBy>Samuel Hon</cp:lastModifiedBy>
  <cp:lastPrinted>2014-07-31T11:54:00Z</cp:lastPrinted>
  <dcterms:modified xsi:type="dcterms:W3CDTF">2014-08-28T03:03:00Z</dcterms:modified>
  <cp:revision>5</cp:revision>
  <dc:subject/>
  <dc:title>ARABIC - FS6-Investigation Process</dc:title>
</cp:coreProperties>
</file>