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LB"/>
        </w:rPr>
        <w:t>ضحايا الجريمة</w:t>
      </w:r>
    </w:p>
    <w:p>
      <w:pPr>
        <w:pStyle w:val="Heading2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شرة حقائق </w:t>
      </w:r>
      <w:r>
        <w:rPr>
          <w:rFonts w:ascii="Times New Roman" w:hAnsi="Times New Roman" w:cs="Times New Roman"/>
          <w:sz w:val="36"/>
          <w:sz w:val="36"/>
          <w:szCs w:val="36"/>
        </w:rPr>
        <w:t>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إبلاغ عن جريم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مطلوب مترجم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>تدعم قوة شرطة نيوساوث ويلز احتياجات الناس من خلفيات لغوية وحضارية متنوعة والناسَ الصم أو ثقيلي السمع، أو الذين عندهم إعاقة في الكلام، وحقَّهم في التواصل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 xml:space="preserve">. 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>ويتضمن هذا التفاهم مع الآخرين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>إذا كنت ضحيةَ جريمة، أو شاهدًا على جريمة أو على علم بجريمة، فهناك طرائق مختلفة يمكنك اعتمادها للتبليغ عن ذلك  إلى قوة الشرطة في نيوساوث ويلز، باستخدام خدمات مترجم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 xml:space="preserve">وتستطيع الشرطة الترتيب لمترجم للغة غير اللغة الإنجليزية، أو لترجمان الإشارة 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(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>أوزلان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)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>، في أي وقت من النهار أو الليل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>وحتى إذا كنت تتكلم بعض الإنجليزية ولكنك تشعر بالراحة أكثر إذا تحدثت بلغتك فإن الشرطة تستطيع الترتيب لمترجم محترف مستقل مجانًا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>يعمل المترجمون المحترفون المستقلون بموجب شروط الخصوصية ومبادئ أخلاق المترجم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>وبإمكانك الاطمئنان إلى أن أي معلومات تدلي بها إلى الترجمان تبقى سرية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>وتستطيع الشرطة استخدام موظفين ثنائيي اللغة أو خدمة الترجمة الهاتفية، أو الترتيب لمترجم لحضور مقابلة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 xml:space="preserve">.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>من المهم أن تخبر ضابط الشرطة باللغة التي تشعر بالثقة في التحدث بها أكثر حتى يستطيع الترتيب للمترجم المناسب لك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>إذا كنت تتحدث لغة أو لهجة نادرة، أو تتحدث لغة إضافية، يرجى إعلام الشرطة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>فقد يكون بمقدورها إيجادُ مترجم بديل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SimSun;宋体" w:cs="Arial"/>
          <w:color w:val="76923C"/>
          <w:sz w:val="32"/>
          <w:szCs w:val="32"/>
          <w:lang w:eastAsia="zh-CN"/>
        </w:rPr>
      </w:pP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>يمكنك أيضًا إعلام ضابط الشرطة بما تفضل، كاستخدام مترجمة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>ورغم أن هذا قد لا يكون ممكنًا دائمًا، فإن الشرطة سوف تحاول مساعدتك في هذا الأمر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 xml:space="preserve">مزيد من المعلومات لضحايا الجريمة يتوافر على موقع شرطة نيوساوث ويلز </w:t>
      </w:r>
      <w:hyperlink r:id="rId2">
        <w:r>
          <w:rPr>
            <w:rStyle w:val="InternetLink"/>
            <w:rFonts w:eastAsia="SimSun;宋体" w:cs="Calibri"/>
            <w:sz w:val="32"/>
            <w:szCs w:val="32"/>
            <w:lang w:eastAsia="zh-CN"/>
          </w:rPr>
          <w:t>Visit the NSW Police website</w:t>
        </w:r>
      </w:hyperlink>
      <w:r>
        <w:rPr>
          <w:rFonts w:eastAsia="SimSun;宋体" w:cs="Calibri"/>
          <w:sz w:val="32"/>
          <w:szCs w:val="32"/>
          <w:rtl w:val="true"/>
          <w:lang w:eastAsia="zh-CN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SimSun;宋体" w:cs="Arial"/>
          <w:color w:val="76923C"/>
          <w:sz w:val="32"/>
          <w:szCs w:val="32"/>
          <w:lang w:eastAsia="zh-CN"/>
        </w:rPr>
      </w:pPr>
      <w:r>
        <w:rPr>
          <w:rFonts w:ascii="Arial" w:hAnsi="Arial" w:eastAsia="SimSun;宋体" w:cs="Arial"/>
          <w:sz w:val="32"/>
          <w:sz w:val="32"/>
          <w:szCs w:val="32"/>
          <w:rtl w:val="true"/>
          <w:lang w:val="en-US" w:eastAsia="zh-CN"/>
        </w:rPr>
        <w:t>شكرًا لكم</w:t>
      </w:r>
      <w:r>
        <w:rPr>
          <w:rFonts w:eastAsia="SimSun;宋体" w:cs="Arial" w:ascii="Arial" w:hAnsi="Arial"/>
          <w:sz w:val="32"/>
          <w:szCs w:val="32"/>
          <w:rtl w:val="true"/>
          <w:lang w:val="en-US" w:eastAsia="zh-CN"/>
        </w:rPr>
        <w:t>.</w:t>
      </w:r>
    </w:p>
    <w:p>
      <w:pPr>
        <w:pStyle w:val="Normal"/>
        <w:jc w:val="right"/>
        <w:rPr>
          <w:rFonts w:ascii="Arial" w:hAnsi="Arial" w:eastAsia="SimSun;宋体" w:cs="Arial"/>
          <w:color w:val="76923C"/>
          <w:sz w:val="32"/>
          <w:szCs w:val="32"/>
          <w:lang w:eastAsia="zh-CN"/>
        </w:rPr>
      </w:pPr>
      <w:r>
        <w:rPr>
          <w:rFonts w:eastAsia="SimSun;宋体" w:cs="Arial" w:ascii="Arial" w:hAnsi="Arial"/>
          <w:color w:val="76923C"/>
          <w:sz w:val="32"/>
          <w:szCs w:val="32"/>
          <w:lang w:eastAsia="zh-CN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1635</wp:posOffset>
                </wp:positionH>
                <wp:positionV relativeFrom="page">
                  <wp:posOffset>2058035</wp:posOffset>
                </wp:positionV>
                <wp:extent cx="14605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SimSun;宋体" w:cs="Arial"/>
                                <w:color w:val="76923C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76923C"/>
                                <w:sz w:val="32"/>
                                <w:szCs w:val="32"/>
                                <w:rtl w:val="tru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5pt;mso-wrap-distance-left:9pt;mso-wrap-distance-right:9pt;mso-wrap-distance-top:0pt;mso-wrap-distance-bottom:0pt;margin-top:162.05pt;mso-position-vertical-relative:page;margin-left: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eastAsia="SimSun;宋体" w:cs="Arial"/>
                          <w:color w:val="76923C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76923C"/>
                          <w:sz w:val="32"/>
                          <w:szCs w:val="32"/>
                          <w:rtl w:val="tru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4:00Z</dcterms:created>
  <dc:creator>John Golubic</dc:creator>
  <dc:description/>
  <cp:keywords/>
  <dc:language>en-US</dc:language>
  <cp:lastModifiedBy>Samuel Hon</cp:lastModifiedBy>
  <cp:lastPrinted>2014-07-31T10:42:00Z</cp:lastPrinted>
  <dcterms:modified xsi:type="dcterms:W3CDTF">2014-08-28T02:06:00Z</dcterms:modified>
  <cp:revision>4</cp:revision>
  <dc:subject/>
  <dc:title>ARABIC - FS3-Reporting a Crime Interpreter Required</dc:title>
</cp:coreProperties>
</file>