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Baamini" w:hAnsi="Baamini"/>
        </w:rPr>
        <w:t>Fw;wj;jhy; ghjpf;fg;gl;ltHfs;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Baamini" w:hAnsi="Baamini"/>
        </w:rPr>
        <w:t xml:space="preserve">nka;j; jfty; jhs; 2 - Fw;wk; jLg;NghH 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fhJ Nfshj my;yJ nrtpg;Gyd; FiwghL nfhz;l my;yJ Ngr;Rj;jpwdpy; FiwAs;s egHfSf;fhf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f you have seen criminal or suspicious behaviour but it is not occurring right now, and you are deaf or hard of hearing or have a speech impairment, you can contact Crime Stoppers through the </w:t>
            </w:r>
            <w:r>
              <w:rPr>
                <w:rFonts w:cs="Calibri" w:ascii="Calibri" w:hAnsi="Calibri"/>
                <w:b/>
                <w:bCs/>
              </w:rPr>
              <w:t xml:space="preserve">National Relay Servic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ePq;fs; Fw;wr; nray;fisNah my;yJ re;Njfg;gLk;gbahd eltbf;iffisNah ghHf;f NeHe;jhy;&gt; mit jw;NghJ eilngwhj NghJk;&gt; ePq;fs;  fhJ Nfshj my;yJ nrtpg;Gyd; FiwghL nfhz;l my;yJ Ngr;Rj;jpwdpy; FiwAs;stuha; ,Ue;jhy; ePq;fs; Fw;wr;nray; jLg;Nghiuj; </w:t>
            </w:r>
            <w:r>
              <w:rPr>
                <w:rFonts w:cs="Calibri" w:ascii="Baamini" w:hAnsi="Baamini"/>
                <w:b/>
                <w:bCs/>
              </w:rPr>
              <w:t>Njrpa mQ;ry; Nrit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Baamini" w:hAnsi="Baamini"/>
              </w:rPr>
              <w:t>%ykhfj; njhlHG nfhs;s KbAk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ofessional relay officer becomes the central link in the phone call. Their job is to relay what is said by both parties. This is in strict compliance with privacy legislation. </w:t>
            </w:r>
          </w:p>
          <w:p>
            <w:pPr>
              <w:pStyle w:val="Normal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</w:rPr>
              <w:t>njhopy; rhHe;j mQ;ry; mjpfhhp xUtH ,e;j njhiyNgrp miog;Gf;F ika ,izg;ghf ,Ug;ghH. mtUila Ntiy ,Ujug;gpdUk; nrhy;tij mQ;ry; nra;tJjhd;. ,J me;juq;fg; ghJfhg;Gr; rl;lj;Jf;F fLikahf cl;gLj;jg;gl;ljhFk;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Calibri" w:hAnsi="Calibri" w:cs="Calibri"/>
                <w:bCs/>
                <w:color w:val="4F6228"/>
              </w:rPr>
            </w:pPr>
            <w:r>
              <w:rPr>
                <w:rFonts w:cs="Calibri" w:ascii="Calibri" w:hAnsi="Calibri"/>
                <w:bCs/>
                <w:color w:val="4F6228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act your local police or ring Triple Zero immediately if suspicious or criminal behaviour is occurring now.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  <w:color w:val="4F6228"/>
              </w:rPr>
            </w:pPr>
            <w:r>
              <w:rPr>
                <w:rFonts w:cs="Calibri" w:ascii="Baamini" w:hAnsi="Baamini"/>
                <w:color w:val="4F6228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re;Njfj;jpw;fplkhd elj;ij my;yJ Fw;wk; rhHe;j eltbf;if jw;NghJ eilngw;Wf; nfhz;L ,Ue;jhy;&gt; ePq;fs; cldbahf cq;fs; cs;@H fhty;Jiwiaj; njhlHG nfhs;sTk; my;yJ 000 vd;w vz;izj; njhiyNgrpapy; miof;fTk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Calibri" w:ascii="Calibri" w:hAnsi="Calibri"/>
              </w:rPr>
              <w:t xml:space="preserve">To </w:t>
            </w:r>
            <w:r>
              <w:rPr>
                <w:rFonts w:cs="Calibri" w:ascii="Calibri" w:hAnsi="Calibri"/>
                <w:bCs/>
              </w:rPr>
              <w:t xml:space="preserve">report criminal or suspicious behaviour anonymously, </w:t>
            </w:r>
            <w:r>
              <w:rPr>
                <w:rFonts w:cs="Calibri" w:ascii="Calibri" w:hAnsi="Calibri"/>
              </w:rPr>
              <w:t xml:space="preserve">you can contact </w:t>
            </w:r>
            <w:r>
              <w:rPr>
                <w:rFonts w:cs="Calibri" w:ascii="Calibri" w:hAnsi="Calibri"/>
                <w:bCs/>
              </w:rPr>
              <w:t xml:space="preserve">Crime Stoppers on 1800 333 000 through the National Relay Service.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bCs/>
                <w:color w:val="4F6228"/>
              </w:rPr>
            </w:pPr>
            <w:r>
              <w:rPr>
                <w:rFonts w:cs="Calibri" w:ascii="Calibri" w:hAnsi="Calibri"/>
                <w:bCs/>
                <w:color w:val="4F6228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TY (or TeleTypewriter) users should phone 1800 555 677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bCs/>
                <w:color w:val="4F6228"/>
              </w:rPr>
            </w:pPr>
            <w:r>
              <w:rPr>
                <w:rFonts w:cs="Calibri" w:ascii="Calibri" w:hAnsi="Calibri"/>
                <w:bCs/>
                <w:color w:val="4F6228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o use Speak and Listen (or speech-to-speech relay), phone 1800 555 727 then ask for 1800 333 000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bCs/>
                <w:color w:val="4F6228"/>
              </w:rPr>
            </w:pPr>
            <w:r>
              <w:rPr>
                <w:rFonts w:cs="Calibri" w:ascii="Calibri" w:hAnsi="Calibri"/>
                <w:bCs/>
                <w:color w:val="4F6228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Internet relay users can connect go to www.iprelay.com.au/call  and ask for 1800 333 0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F6228"/>
              </w:rPr>
            </w:pPr>
            <w:r>
              <w:rPr>
                <w:rFonts w:cs="Calibri" w:ascii="Calibri" w:hAnsi="Calibri"/>
                <w:b/>
                <w:bCs/>
                <w:color w:val="4F62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  <w:color w:val="4F6228"/>
              </w:rPr>
            </w:pPr>
            <w:r>
              <w:rPr>
                <w:rFonts w:cs="Calibri" w:ascii="Baamini" w:hAnsi="Baamini"/>
                <w:color w:val="4F6228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w;wr; nray;fisg; gw;wpNah my;yJ re;Njfg;gLk;gbahd eltbf;iffisg; gw;wpNah ngaH Fwpg;gplhky; GfhH nra;a Ntz;Lnkd;why;&gt; ePq;fs; Fw;wr;nray; jLg;Nghi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00 333 000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Baamini" w:hAnsi="Baamini"/>
              </w:rPr>
              <w:t xml:space="preserve">vd;w vz;zpy; Njrpa mQ;ry; Nrit %yk; njhlHGnfhs;s KbAk;. 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TTY </w:t>
            </w:r>
            <w:r>
              <w:rPr>
                <w:rFonts w:cs="Calibri" w:ascii="Baamini" w:hAnsi="Baamini"/>
              </w:rPr>
              <w:t xml:space="preserve">(my;yJ jl;lr;Rj; njhiyNgrp) gadhspfs; </w:t>
            </w:r>
            <w:r>
              <w:rPr>
                <w:rFonts w:cs="Calibri" w:ascii="Calibri" w:hAnsi="Calibri"/>
                <w:bCs/>
              </w:rPr>
              <w:t xml:space="preserve">1800 555 677 </w:t>
            </w:r>
            <w:r>
              <w:rPr>
                <w:rFonts w:cs="Calibri" w:ascii="Baamini" w:hAnsi="Baamini"/>
              </w:rPr>
              <w:t>vd;w vz;izj; njhiyNgrpapy; miof;f Ntz;L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thahy; Ngrp fhjhy; Nfl;Fk; Kiwiag; gad;gLj;j (my;yJ Ngr;Rf;F Ngr;R mQ;ry;) </w:t>
            </w:r>
            <w:r>
              <w:rPr>
                <w:rFonts w:cs="Calibri" w:ascii="Calibri" w:hAnsi="Calibri"/>
                <w:bCs/>
              </w:rPr>
              <w:t xml:space="preserve">1800 555 727 </w:t>
            </w:r>
            <w:r>
              <w:rPr>
                <w:rFonts w:cs="Calibri" w:ascii="Baamini" w:hAnsi="Baamini"/>
              </w:rPr>
              <w:t xml:space="preserve"> vd;w vz;Zf;Fj; njhiyNgrpapy; mioj;J&gt; </w:t>
            </w:r>
            <w:r>
              <w:rPr>
                <w:rFonts w:cs="Calibri" w:ascii="Calibri" w:hAnsi="Calibri"/>
                <w:bCs/>
              </w:rPr>
              <w:t xml:space="preserve">1800 333 000 </w:t>
            </w:r>
            <w:r>
              <w:rPr>
                <w:rFonts w:cs="Calibri" w:ascii="Baamini" w:hAnsi="Baamini"/>
              </w:rPr>
              <w:t>vd;w vz;izf; Nfl;fT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,iza mQ;ry; gadhspfs; njhlHG nfhs;s </w:t>
            </w:r>
            <w:r>
              <w:rPr>
                <w:rFonts w:cs="Calibri" w:ascii="Calibri" w:hAnsi="Calibri"/>
                <w:bCs/>
              </w:rPr>
              <w:t xml:space="preserve"> www.iprelay.com.au/call  </w:t>
            </w:r>
            <w:r>
              <w:rPr>
                <w:rFonts w:cs="Calibri" w:ascii="Baamini" w:hAnsi="Baamini"/>
              </w:rPr>
              <w:t xml:space="preserve">vd;w ,izajsj;Jf;Fr; nrd;W </w:t>
            </w:r>
            <w:r>
              <w:rPr>
                <w:rFonts w:cs="Calibri" w:ascii="Calibri" w:hAnsi="Calibri"/>
                <w:bCs/>
              </w:rPr>
              <w:t xml:space="preserve">1800 333 000 </w:t>
            </w:r>
            <w:r>
              <w:rPr>
                <w:rFonts w:cs="Calibri" w:ascii="Baamini" w:hAnsi="Baamini"/>
              </w:rPr>
              <w:t>vd;w vz;izf; Nfl;fTk;</w:t>
            </w:r>
          </w:p>
        </w:tc>
      </w:tr>
      <w:tr>
        <w:trPr>
          <w:trHeight w:val="17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  <w:p>
            <w:pPr>
              <w:pStyle w:val="Comment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urther information for victims of crime is available by visiting the NSW Police Force websit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police.nsw.gov.a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. Thank yo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4F6228"/>
              </w:rPr>
            </w:pPr>
            <w:r>
              <w:rPr>
                <w:rFonts w:cs="Calibri" w:ascii="Calibri" w:hAnsi="Calibri"/>
                <w:color w:val="4F62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  <w:color w:val="4F6228"/>
              </w:rPr>
            </w:pPr>
            <w:r>
              <w:rPr>
                <w:rFonts w:cs="Calibri" w:ascii="Baamini" w:hAnsi="Baamini"/>
                <w:color w:val="4F6228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w;wj;jhy; ghjpf;fg;gl;ltHfSf;Fj; Njitahd Nkyjpf tptuq;fs;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police.nsw.gov.au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Baamini" w:hAnsi="Baamini"/>
              </w:rPr>
              <w:t>vd;w epA+ rTj; Nty;]; fhty;Jiwapd; ,izajsj;Jf;Fr; nrd;why; fpilf;Fk;. ed;wp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lish Voice Over</w:t>
        <w:tab/>
        <w:tab/>
        <w:tab/>
        <w:tab/>
        <w:t xml:space="preserve">   Translation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826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me Stopper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Fw;wr;nray; jLg;NghH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Y (or TeleTypewriter)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Calibri" w:hAnsi="Calibri"/>
              </w:rPr>
              <w:t xml:space="preserve">TTY </w:t>
            </w:r>
            <w:r>
              <w:rPr>
                <w:rFonts w:cs="Calibri" w:ascii="Baamini" w:hAnsi="Baamini"/>
              </w:rPr>
              <w:t>(my;yJ jl;lr;Rj; njhiyNgrp)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eak and Listen (or speech-to-speech relay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thahy; Ngrp fhjhy; Nfl;gJ (my;yJ Ngr;Rf;F Ngr;R mQ;ry;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  <w:font w:name="Baamini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" w:hAnsi="Gotham Black" w:eastAsia="SimSun;宋体" w:cs="Gotham Black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17:00Z</dcterms:created>
  <dc:creator>andrewb</dc:creator>
  <dc:description/>
  <cp:keywords/>
  <dc:language>en-US</dc:language>
  <cp:lastModifiedBy>Samuel Hon</cp:lastModifiedBy>
  <dcterms:modified xsi:type="dcterms:W3CDTF">2014-10-09T02:09:00Z</dcterms:modified>
  <cp:revision>19</cp:revision>
  <dc:subject/>
  <dc:title>TAMIL- FS2-Crime Stoppers</dc:title>
</cp:coreProperties>
</file>