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LB"/>
        </w:rPr>
        <w:t>ضحايا الجريمة</w:t>
      </w:r>
    </w:p>
    <w:p>
      <w:pPr>
        <w:pStyle w:val="Heading2"/>
        <w:spacing w:lineRule="auto" w:line="240" w:before="0" w:after="0"/>
        <w:jc w:val="right"/>
        <w:rPr>
          <w:rFonts w:eastAsia="SimSun;宋体" w:cs="Calibri"/>
          <w:sz w:val="36"/>
          <w:szCs w:val="36"/>
          <w:lang w:eastAsia="zh-CN"/>
        </w:rPr>
      </w:pPr>
      <w:r>
        <w:rPr>
          <w:sz w:val="36"/>
          <w:sz w:val="36"/>
          <w:szCs w:val="36"/>
          <w:rtl w:val="true"/>
        </w:rPr>
        <w:t xml:space="preserve">نشرة حقائق </w:t>
      </w:r>
      <w:r>
        <w:rPr>
          <w:rFonts w:ascii="Times New Roman" w:hAnsi="Times New Roman" w:cs="Times New Roman"/>
          <w:sz w:val="36"/>
          <w:sz w:val="36"/>
          <w:szCs w:val="36"/>
        </w:rPr>
        <w:t>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إبلاغ عن شخص مفقود</w:t>
      </w:r>
      <w:r>
        <w:rPr>
          <w:sz w:val="36"/>
          <w:sz w:val="36"/>
          <w:szCs w:val="36"/>
        </w:rPr>
        <w:t xml:space="preserve"> </w:t>
      </w:r>
    </w:p>
    <w:p>
      <w:pPr>
        <w:pStyle w:val="Heading2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أشخاص الصُّم أو ثقيلي السمع، أو من لديهم إعاقة في الكل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val="en-US"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تبليغ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ش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مفقود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تع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ي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حضو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خ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ستحي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ذلك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رتي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زيارتك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تدع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قو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نيوساو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يلز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حتياج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ص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ثقيل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سمع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ده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عاق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كلام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طل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رت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مترج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شا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زل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Auslan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حتاج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ذلك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400935</wp:posOffset>
                </wp:positionV>
                <wp:extent cx="14605" cy="248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SimSun;宋体" w:cs="Calibri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/>
                                <w:sz w:val="32"/>
                                <w:szCs w:val="32"/>
                                <w:rtl w:val="tru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55pt;mso-wrap-distance-left:0pt;mso-wrap-distance-right:9pt;mso-wrap-distance-top:0pt;mso-wrap-distance-bottom:0pt;margin-top:189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eastAsia="SimSun;宋体" w:cs="Calibri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Calibri"/>
                          <w:sz w:val="32"/>
                          <w:szCs w:val="32"/>
                          <w:rtl w:val="tru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تع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ي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انتظا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ربع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عشر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ساع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تبليغ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فقود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إمكان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بليغ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ورً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دي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خاوف</w:t>
      </w:r>
      <w:ins w:id="0" w:author="Iman Riman" w:date="2013-12-10T13:52:00Z">
        <w:r>
          <w:rPr>
            <w:rFonts w:eastAsia="SimSun;宋体" w:cs="Arial"/>
            <w:sz w:val="32"/>
            <w:sz w:val="32"/>
            <w:szCs w:val="32"/>
            <w:rtl w:val="true"/>
            <w:lang w:eastAsia="zh-CN"/>
          </w:rPr>
          <w:t>ُ</w:t>
        </w:r>
      </w:ins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حال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سلا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صح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شخص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ختفا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رء</w:t>
      </w:r>
      <w:ins w:id="1" w:author="Iman Riman" w:date="2013-12-10T13:53:00Z">
        <w:r>
          <w:rPr>
            <w:rFonts w:eastAsia="SimSun;宋体" w:cs="Arial"/>
            <w:sz w:val="32"/>
            <w:sz w:val="32"/>
            <w:szCs w:val="32"/>
            <w:rtl w:val="true"/>
            <w:lang w:eastAsia="zh-CN"/>
          </w:rPr>
          <w:t>ِ</w:t>
        </w:r>
      </w:ins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جريمة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بلغ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فقو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 w:bidi="ar-LB"/>
        </w:rPr>
        <w:t>سيكون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 w:bidi="ar-LB"/>
        </w:rPr>
        <w:t>مفيدًا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 w:bidi="ar-LB"/>
        </w:rPr>
        <w:t>للشرطة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 w:bidi="ar-LB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 w:bidi="ar-LB"/>
        </w:rPr>
        <w:t>تمكنت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 w:bidi="ar-LB"/>
        </w:rPr>
        <w:t>احضار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آتية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37" w:right="0" w:hanging="283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حديث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شخص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فقود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37" w:right="0" w:hanging="283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رق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هات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خص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فقود</w:t>
      </w:r>
      <w:r>
        <w:rPr>
          <w:rFonts w:eastAsia="SimSun;宋体" w:cs="Arial"/>
          <w:sz w:val="32"/>
          <w:szCs w:val="32"/>
          <w:rtl w:val="true"/>
          <w:lang w:eastAsia="zh-CN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37" w:right="0" w:hanging="283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قائ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سما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عناو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أرق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هوات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صدقائ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زملائه</w:t>
      </w:r>
      <w:r>
        <w:rPr>
          <w:rFonts w:eastAsia="SimSun;宋体" w:cs="Arial"/>
          <w:sz w:val="32"/>
          <w:szCs w:val="32"/>
          <w:rtl w:val="true"/>
          <w:lang w:eastAsia="zh-CN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37" w:right="0" w:hanging="283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أما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حت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واجد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أما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فض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مواق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ما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صل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سابقة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37" w:right="0" w:hanging="283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طب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عروف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سما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حتاجها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37" w:right="0" w:hanging="283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ص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شخص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فقو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طول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وزن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ل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يني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شعر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أ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ارقة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37" w:right="0" w:hanging="283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فاصي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حساب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صر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سو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ُسأ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مّ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ظ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شخص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فقود</w:t>
      </w:r>
      <w:r>
        <w:rPr>
          <w:rFonts w:eastAsia="SimSun;宋体" w:cs="Arial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زي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توا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نيوساو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يلز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hyperlink r:id="rId2">
        <w:r>
          <w:rPr>
            <w:rStyle w:val="InternetLink"/>
            <w:rFonts w:eastAsia="SimSun;宋体" w:cs="Calibri"/>
            <w:sz w:val="32"/>
            <w:szCs w:val="32"/>
            <w:lang w:eastAsia="zh-CN"/>
          </w:rPr>
          <w:t>Visit the NSW Police website</w:t>
        </w:r>
      </w:hyperlink>
      <w:r>
        <w:rPr>
          <w:rFonts w:eastAsia="SimSun;宋体" w:cs="Calibri"/>
          <w:sz w:val="32"/>
          <w:szCs w:val="32"/>
          <w:rtl w:val="true"/>
          <w:lang w:eastAsia="zh-CN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  <w:lang w:val="en-US"/>
        </w:rPr>
      </w:pPr>
      <w:r>
        <w:rPr>
          <w:rFonts w:cs="Arial"/>
          <w:sz w:val="32"/>
          <w:sz w:val="32"/>
          <w:szCs w:val="32"/>
          <w:rtl w:val="true"/>
          <w:lang w:val="en-US"/>
        </w:rPr>
        <w:t>شكرً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لكم</w:t>
      </w:r>
      <w:r>
        <w:rPr>
          <w:rFonts w:cs="Arial"/>
          <w:sz w:val="32"/>
          <w:szCs w:val="32"/>
          <w:lang w:val="en-US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23:00Z</dcterms:created>
  <dc:creator>John Golubic</dc:creator>
  <dc:description/>
  <cp:keywords/>
  <dc:language>en-US</dc:language>
  <cp:lastModifiedBy>Samuel Hon</cp:lastModifiedBy>
  <cp:lastPrinted>2014-07-31T10:22:00Z</cp:lastPrinted>
  <dcterms:modified xsi:type="dcterms:W3CDTF">2014-08-28T02:05:00Z</dcterms:modified>
  <cp:revision>4</cp:revision>
  <dc:subject/>
  <dc:title>ARABIC - FS2-Reporting a Missing Person</dc:title>
</cp:coreProperties>
</file>