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val="en-US" w:bidi="hi-IN"/>
        </w:rPr>
        <w:t xml:space="preserve">तथ्यपत्र </w:t>
      </w:r>
      <w:r>
        <w:rPr>
          <w:rFonts w:eastAsia="Arial Unicode MS" w:cs="Arial Unicode MS" w:ascii="Arial Unicode MS" w:hAnsi="Arial Unicode MS"/>
          <w:lang w:val="en-US" w:bidi="hi-IN"/>
        </w:rPr>
        <w:t xml:space="preserve">15 – </w:t>
      </w:r>
      <w:r>
        <w:rPr>
          <w:rFonts w:ascii="Arial Unicode MS" w:hAnsi="Arial Unicode MS" w:eastAsia="Arial Unicode MS" w:cs="Arial Unicode MS"/>
          <w:lang w:val="en-US" w:bidi="hi-IN"/>
        </w:rPr>
        <w:t>पीड़ित व्यक्ति समर्थन योजना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ीड़ित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र्थ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र्थ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ेफ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न्व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ृष्टिको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 और इसमें तत्क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ामर्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 गया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्टिम्स 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्व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ज़ 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यंत्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क्टिम्स सर्विसेज़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 के लिए 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मर्थन समन्वयक नियुक्त किया जाएगा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ो 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कल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गा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 व्यक्त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शेष 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िकस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ेगा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 पीड़ित व्यक्ति का सूचना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न्य सेवाओं के लिए रेफरल और निरंतर परामर्श के माध्यम से मार्गदर्शन करेगा। 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ेखभाल पैके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 कुछ या स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मर्थन शामिल हो सकते हैं।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ोज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वे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 पा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ूचना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ेफ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ल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दि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श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हे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ह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रामर्श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िंस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ही 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त्क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आवश्यकताए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ाथम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ड़ित व्यक्ति हैं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 आप हत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सी व्यक्ति क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िजन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आप अंति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स्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खर्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ा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।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दि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ाथम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ड़ित व्यक्ति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ाम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 किसी पीड़ित बच्च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ाता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ि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त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श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सी व्यक्ति के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िजन 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ो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्या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ंबंध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खर्च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ान्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भुगत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दि 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ाथम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ड़ित व्यक्ति हैं या हत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श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सी व्यक्ति के एक आश्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िजन या मा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य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ि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िणा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ड़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व्यक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चो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ुई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्षतिग्रस्त 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ुआव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्ष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ोकि इसपर निर्भ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 उन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्या थी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्या 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 हिं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िं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खत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था। 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ने प्रभ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िए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भ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अभियोजक के लिए उपलब्ध करा सकता है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ो फिर श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ओ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दाल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वेद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ड़ित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प्रतिस्थाप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स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रम्म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मा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वश्य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गी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ीड़ित समर्थन योजना के सभी पहलु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बारे में जानकारी विक्टिम्स सर्विसेज़ द्वारा नियंत्रित की जा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नसे विक्टिम्स एक्सेस लाइन 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1800 633 06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(02) 8688 5511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या वेबसाइट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/>
          </w:rPr>
          <w:t>Visit the Lawlink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ाध्य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्यवाद।</w:t>
      </w:r>
    </w:p>
    <w:p>
      <w:pPr>
        <w:pStyle w:val="Normal"/>
        <w:spacing w:before="0" w:after="20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tham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" w:hAnsi="Gotham Black" w:eastAsia="SimSun;宋体" w:cs="Gotham Black"/>
      <w:color w:val="000000"/>
      <w:sz w:val="24"/>
      <w:szCs w:val="24"/>
      <w:lang w:val="en-A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3:00Z</dcterms:created>
  <dc:creator>John Golubic</dc:creator>
  <dc:description/>
  <cp:keywords/>
  <dc:language>en-US</dc:language>
  <cp:lastModifiedBy>Samuel Hon</cp:lastModifiedBy>
  <cp:lastPrinted>2014-07-11T12:22:00Z</cp:lastPrinted>
  <dcterms:modified xsi:type="dcterms:W3CDTF">2014-08-28T03:57:00Z</dcterms:modified>
  <cp:revision>4</cp:revision>
  <dc:subject/>
  <dc:title>HINDI - FS15-Victims Support Scheme</dc:title>
</cp:coreProperties>
</file>