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rFonts w:eastAsia="Arial Unicode MS"/>
          <w:sz w:val="24"/>
          <w:szCs w:val="24"/>
          <w:lang w:val="en-US" w:bidi="hi-IN"/>
        </w:rPr>
      </w:pPr>
      <w:r>
        <w:rPr>
          <w:rFonts w:ascii="Mangal" w:hAnsi="Mangal" w:eastAsia="Arial Unicode MS" w:cs="Mangal"/>
          <w:lang w:val="en-US" w:bidi="hi-IN"/>
        </w:rPr>
        <w:t>तथ्यपत्र</w:t>
      </w:r>
      <w:r>
        <w:rPr>
          <w:rFonts w:eastAsia="Arial Unicode MS"/>
          <w:lang w:val="en-US" w:bidi="hi-IN"/>
        </w:rPr>
        <w:t xml:space="preserve"> </w:t>
      </w:r>
      <w:r>
        <w:rPr>
          <w:rFonts w:eastAsia="Arial Unicode MS"/>
          <w:lang w:val="en-US" w:bidi="hi-IN"/>
        </w:rPr>
        <w:t xml:space="preserve">7 </w:t>
      </w:r>
      <w:r>
        <w:rPr>
          <w:rFonts w:eastAsia="Arial Unicode MS"/>
          <w:lang w:val="en-US" w:bidi="hi-IN"/>
        </w:rPr>
        <w:t>–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अदालत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में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जाना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ो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िलाफ लगाए गए 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भियोग के लिए 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 सुनवाई की तिथि और जगह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ारे में पीड़ित व्यक्तियों को सल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ेगी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य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की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ज़रूर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ी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ोंकि वे स्वयं ही अभियो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व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ते 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भियो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ुद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निधित्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रो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खिलाफ अभियोग के प्रकार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ु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एगी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सपर निर्भर करते हुए अभियोज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 तो 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भियोज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 सकता है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िर 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ो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भियो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िदेश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र्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ओडीपीपी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भियोज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ती है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रा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र्यवा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रंभ करती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च्च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ौ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त्पीड़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मामले में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खिल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ुकद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ल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ला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न्य सभी मामलों को स्था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ुलझाएंग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ंभी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रा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ाम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ओडीपीपी के प्रति निर्दिष्ट करेगी 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भियोज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ेगी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ुन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ारीख 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हल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ऐसी 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ी 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िथ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 पहले जबकि पीड़ित व्यक्ति को 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वश्य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लिए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िम्मेदार 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 प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 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ा चाहिए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ुकदम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व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ूम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मझ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ी जिम्मे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ता है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ह 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ामा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र्यवा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ोती है कि वे 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वा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आकार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ुन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 बुलाए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स्ट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र्नी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"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्य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ाध्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ाइ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ऑनला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ाइ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लिए वैबसाइट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 w:eastAsia="zh-CN" w:bidi="hi-IN"/>
          </w:rPr>
          <w:t>Visit the Lawlink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ेखें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स्टिस जर्नी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क्लिक कर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ुनिश्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ह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 उन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ूमि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पष्ट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टी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 और उन्हें यह पता हो 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म्मी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ी चाहिए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स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बू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ेने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्रॉस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ीक्षण 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क्रियाए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े लोग 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म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स्थ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हें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न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ूमिकाए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 संचालन कैसे किया जाता है</w:t>
      </w:r>
    </w:p>
    <w:p>
      <w:pPr>
        <w:pStyle w:val="Normal"/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र्यवा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कै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रोप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च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वा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अना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 बचा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दि किसी पी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नी सु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चिं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 उ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भियु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ु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आवश्य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ो उसे तुरं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 इसके बारे में बत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चाहिए 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भियोजक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ू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ेगा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दालतों 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गवा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तीक्षा के लिए अलग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लग कम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ह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भियोज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मर्थन व्यक्ति के साथ मिल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लिए 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म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्यवस्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 सकता है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ड़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इंतज़ार करने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ब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ग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िख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 गव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 खर्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न दि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िन दिनों वह 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ल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समें भोज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िवह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व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ह उद्देश्य नहीं होता है कि गवा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उन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खर्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ुकस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र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्षतिपूर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िल सके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नका उद्देश्य व्यक्ति के एक गव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 आ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ठिन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ा होता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व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खर्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ा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ॉर्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मुखबि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भियोज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 ओडीपीपी अभियोज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मक्ष प्रस्तु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ाधि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हिए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बू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ेने के बाद 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कार्याल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कर 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ाधि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फॉर्म प्रस्तु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ाहिए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गर गवा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भा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े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 लिए पै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मद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आवश्य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ो उन्हें 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ुनव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फी अग्रिम 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ओडीपीपी अभियोज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इसके बारे में सू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ना चाहिए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 अध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(02) 9285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8606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कॉ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वैबसाइट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Office of the Director of Public Prosecutions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जाकर विटनेस एंड विक्टिम्स सर्विसेज़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िटनेस एसिस्टेंस सर्विस कड़ी 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नुपा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न्यवाद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odpp.nsw.gov.au/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41:00Z</dcterms:created>
  <dc:creator>John Golubic</dc:creator>
  <dc:description/>
  <cp:keywords/>
  <dc:language>en-US</dc:language>
  <cp:lastModifiedBy>Samuel Hon</cp:lastModifiedBy>
  <cp:lastPrinted>2014-07-11T10:41:00Z</cp:lastPrinted>
  <dcterms:modified xsi:type="dcterms:W3CDTF">2014-08-28T03:55:00Z</dcterms:modified>
  <cp:revision>4</cp:revision>
  <dc:subject/>
  <dc:title>HINDI - FS7-Attending Court</dc:title>
</cp:coreProperties>
</file>