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5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>
                <w:lang w:val="en-AU" w:bidi="fa-IR"/>
              </w:rPr>
            </w:pPr>
            <w:r>
              <w:rPr>
                <w:rtl w:val="true"/>
                <w:lang w:val="en-AU"/>
              </w:rPr>
              <w:t xml:space="preserve">صفحۂ حقايق </w:t>
            </w:r>
            <w:r>
              <w:rPr>
                <w:lang w:val="en-AU"/>
              </w:rPr>
              <w:t>١٠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پاك كارى صحنۂ جنايت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Cs w:val="40"/>
                <w:rtl w:val="true"/>
                <w:lang w:val="en-AU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58" w:hRule="atLeast"/>
        </w:trPr>
        <w:tc>
          <w:tcPr>
            <w:tcW w:w="10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اين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د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فسر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خصص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خصص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ل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رزياب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ست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ق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زمايش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گ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قدا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گ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كثر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ق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سو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ميباشد</w:t>
            </w:r>
            <w:r>
              <w:rPr>
                <w:rFonts w:ascii="Calibri" w:hAnsi="Calibri" w:cs="Arial"/>
                <w:sz w:val="32"/>
                <w:sz w:val="32"/>
                <w:szCs w:val="32"/>
                <w:lang w:bidi="fa-IR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نگ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ند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رزياب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نن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ا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ذ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ربار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چگون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زدو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نگ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رايت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دهد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201"/>
              <w:ind w:left="318" w:right="0" w:hanging="284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گ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يا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رزياب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201"/>
              <w:ind w:left="318" w:right="0" w:hanging="284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طوح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يش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لاست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ك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بت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مون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بت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مون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‘</w:t>
            </w:r>
            <w:r>
              <w:rPr>
                <w:rFonts w:cs="Arial" w:ascii="Calibri" w:hAnsi="Calibri"/>
                <w:sz w:val="32"/>
                <w:szCs w:val="32"/>
              </w:rPr>
              <w:t>Jiff Once Over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’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‘</w:t>
            </w:r>
            <w:r>
              <w:rPr>
                <w:rFonts w:cs="Arial" w:ascii="Calibri" w:hAnsi="Calibri"/>
                <w:sz w:val="32"/>
                <w:szCs w:val="32"/>
              </w:rPr>
              <w:t>Spray &amp; Wipe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’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‘</w:t>
            </w:r>
            <w:r>
              <w:rPr>
                <w:rFonts w:cs="Arial" w:ascii="Calibri" w:hAnsi="Calibri"/>
                <w:sz w:val="32"/>
                <w:szCs w:val="32"/>
              </w:rPr>
              <w:t>Nifti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’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201"/>
              <w:ind w:left="318" w:right="0" w:hanging="284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طف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وج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بت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مون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ثاثي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رن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ل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ش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طوح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بت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مون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ش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د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ن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ير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نين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ي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صو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صو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201"/>
              <w:ind w:left="318" w:right="0" w:hanging="284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گ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ل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ي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رو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ق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ل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ش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قو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يميا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قو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ستج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ولوژي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ق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ن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يميا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وول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عب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وول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يشاو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كن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/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ر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لو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ولوژي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ش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س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ر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ش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قو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يميا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ش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و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و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ز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عب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٢٠١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الا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ر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ا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ر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١٨٠٠٦٣٣٠٦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٨٦٨٨٥٥١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چن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color w:val="0000FF"/>
                  <w:sz w:val="32"/>
                  <w:szCs w:val="32"/>
                  <w:u w:val="single"/>
                </w:rPr>
                <w:t>Visit the Lawlink website</w:t>
              </w:r>
            </w:hyperlink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color w:val="0000FF"/>
                  <w:sz w:val="32"/>
                  <w:szCs w:val="32"/>
                  <w:u w:val="single"/>
                </w:rPr>
                <w:t>Visit the NSW Police website</w:t>
              </w:r>
            </w:hyperlink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9:00Z</dcterms:created>
  <dc:creator>andrewb</dc:creator>
  <dc:description/>
  <cp:keywords/>
  <dc:language>en-US</dc:language>
  <cp:lastModifiedBy>Samuel Hon</cp:lastModifiedBy>
  <cp:lastPrinted>2014-08-01T14:31:00Z</cp:lastPrinted>
  <dcterms:modified xsi:type="dcterms:W3CDTF">2014-08-28T03:13:00Z</dcterms:modified>
  <cp:revision>4</cp:revision>
  <dc:subject/>
  <dc:title>DARI - FS10-Crime Scene Clean Up</dc:title>
</cp:coreProperties>
</file>