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98" w:hRule="atLeast"/>
        </w:trPr>
        <w:tc>
          <w:tcPr>
            <w:tcW w:w="10065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 w:val="40"/>
                <w:szCs w:val="40"/>
                <w:rtl w:val="true"/>
                <w:lang w:val="en-AU" w:bidi="fa-IR"/>
              </w:rPr>
              <w:t>قربانيان جنايت</w:t>
            </w:r>
          </w:p>
          <w:p>
            <w:pPr>
              <w:pStyle w:val="Heading2"/>
              <w:ind w:left="0" w:right="0" w:hanging="0"/>
              <w:jc w:val="left"/>
              <w:rPr>
                <w:sz w:val="40"/>
                <w:szCs w:val="40"/>
                <w:lang w:val="en-AU" w:bidi="fa-IR"/>
              </w:rPr>
            </w:pPr>
            <w:r>
              <w:rPr>
                <w:rtl w:val="true"/>
                <w:lang w:val="en-AU"/>
              </w:rPr>
              <w:t>صفحۀ حقايق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٤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–</w:t>
            </w:r>
            <w:r>
              <w:rPr>
                <w:rtl w:val="true"/>
                <w:lang w:val="en-AU"/>
              </w:rPr>
              <w:t xml:space="preserve"> پاسخ ابتدائى پوليس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57" w:hRule="atLeast"/>
        </w:trPr>
        <w:tc>
          <w:tcPr>
            <w:tcW w:w="100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  <w:lang w:bidi="fa-IR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0645</wp:posOffset>
                      </wp:positionV>
                      <wp:extent cx="6189345" cy="12137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213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4820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ي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ظيف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ولي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نايات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ال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ضطرار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قاضا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ا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ي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را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مك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زمين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ح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و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گوي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قتي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يشو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نايت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ا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قوع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مي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اكنو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اقع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ده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أموري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ولي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لب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ونيفور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مو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ولي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سان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يباشن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حن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ناي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اض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يشون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Calibri" w:hAnsi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أموري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ولي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ولي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هندگا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كلفي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واظبت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رن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صووني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ربانيا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أمي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نن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ي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مك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راهم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مبولان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ولي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را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ونيفور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ربان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حب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ر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خص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شر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اص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ن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ن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رسي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چ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اقع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آي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ربان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ر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ناسائ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رد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يتوان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شريحات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لومات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يگر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مك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ولي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افت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ر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مك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ن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راه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رد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يتوان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Calibri" w:hAnsi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ولي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مك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اهدا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ناي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فصيل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خواه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قت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ادث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ناي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وي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و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ولي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گرديد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ار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ربانيا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آنر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اط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آيند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گهدار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ني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5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و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ار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ما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گير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أمور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سوو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ضي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است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ي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ام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يميل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أموري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وليس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ار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لفو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أمور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ار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ادث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COPS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ي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ر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يباش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دا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وال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شي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أمو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باش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چ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س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ما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وي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قب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ار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فصيل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ه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ما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گير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دار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لفو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سترس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ربانيا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Victims Access Lin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VAL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ناب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عب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ربانيا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څارنوا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موم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دلي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يشود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V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لومات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مك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دم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هنمائ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رد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را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ربانيا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راي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و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مك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رد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ربانيا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ستياب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قوق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انر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راه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يكن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ربان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ادث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ناي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شيد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ع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ي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ر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ظرف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ما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بگيريم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ي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ما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لفون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ي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يمي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و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وضح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ي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ر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سأل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چگون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سيدگ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ي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ر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دا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قدا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ي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گرف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ه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ار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يفرن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  <w:t>COPS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ار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لفو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أمو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حقيق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رايتا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راه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ي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ر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Calibri" w:hAnsi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ولي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حقيق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قدا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ند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ريا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حقيق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ق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٢٨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كبا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ست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د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عطي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د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ضي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طلع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گا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ن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شت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ولي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ر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ضعي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حقيق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سأل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·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ي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قت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حقيق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دارك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يشت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دام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افت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توان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Calibri" w:hAnsi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شويق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ي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ر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زئي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ما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گير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انر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غي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يدهي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يشت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ضرور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ري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يشت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ري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ولي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ما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وي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Calibri" w:hAnsi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طابق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خش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شو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شتريا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1"/>
                                          <w:ind w:left="288" w:right="0" w:hanging="288"/>
                                          <w:jc w:val="left"/>
                                          <w:rPr>
                                            <w:rFonts w:ascii="Calibri" w:hAnsi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اب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سترس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ي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و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1"/>
                                          <w:ind w:left="288" w:right="0" w:hanging="288"/>
                                          <w:jc w:val="left"/>
                                          <w:rPr>
                                            <w:rFonts w:ascii="Calibri" w:hAnsi="Calibri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سلك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في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ي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و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1"/>
                                          <w:ind w:left="288" w:right="0" w:hanging="288"/>
                                          <w:jc w:val="left"/>
                                          <w:rPr>
                                            <w:rFonts w:ascii="Calibri" w:hAnsi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قدا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ي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1"/>
                                          <w:ind w:left="288" w:right="0" w:hanging="288"/>
                                          <w:jc w:val="left"/>
                                          <w:rPr>
                                            <w:rFonts w:ascii="Calibri" w:hAnsi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طلع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گا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واهي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ش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يشت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را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ربانيا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ناي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يبساي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وا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ولي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ي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و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يل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color w:val="0000FF"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Visit the NSW Police website</w:t>
                                          </w:r>
                                        </w:hyperlink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اب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سترسى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يباشد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شكر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955.7pt;mso-wrap-distance-left:0pt;mso-wrap-distance-right:9pt;mso-wrap-distance-top:0pt;mso-wrap-distance-bottom:0pt;margin-top:6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482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ظيف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ول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ايات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ضطرا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اضا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ا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ا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م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مين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ح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گوي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ش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ايت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و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اكن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أمور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ول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ب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نيفور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ول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سان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باش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ن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ا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ض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شون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أمور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ول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ول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هند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لف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اظبت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وون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بان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نن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ك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اهم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بولان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ول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ا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نيفور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بان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ب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خص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ش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ص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رس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بان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ر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ناسائ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شريحات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گ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ك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ول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فت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ر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م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ا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ول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ك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اه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اي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ف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خواه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ت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دث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ا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ول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گرديد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ر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بان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ن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ط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ي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گهدا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>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ر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گي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أمو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و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ضي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ست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ميل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أمور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وليس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ر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ف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أمور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ر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دث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COPS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با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د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ا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ش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أم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با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وي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ق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ر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ف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گي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ار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ف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ستر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بان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Victims Access Lin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VAL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عب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بان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څارنو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وم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لي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شود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VA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م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هنمائ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ا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بان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را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م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بان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ستياب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ان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ا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كن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بان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دث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ا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شيد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ع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ظر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</w:rPr>
                                    <w:t>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گيريم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فون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م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أل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چگو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يدگ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د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ر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يفرن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COPS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ر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ف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أم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ايت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ا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ول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ند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ر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</w:rPr>
                                    <w:t>٢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كب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ط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ضي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طل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شت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ول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ر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أ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ت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ار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توان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·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زئي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گي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ن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ده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ول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وي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طابق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خش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ش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شتر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288" w:right="0" w:hanging="288"/>
                                    <w:jc w:val="left"/>
                                    <w:rPr>
                                      <w:rFonts w:ascii="Calibri" w:hAnsi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ستر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و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288" w:right="0" w:hanging="288"/>
                                    <w:jc w:val="left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لك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ف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و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288" w:right="0" w:hanging="288"/>
                                    <w:jc w:val="left"/>
                                    <w:rPr>
                                      <w:rFonts w:ascii="Calibri" w:hAnsi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288" w:right="0" w:hanging="288"/>
                                    <w:jc w:val="left"/>
                                    <w:rPr>
                                      <w:rFonts w:ascii="Calibri" w:hAnsi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طل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ش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ا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بان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ا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بسا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ا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ول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ي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ل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32"/>
                                        <w:szCs w:val="32"/>
                                        <w:u w:val="single"/>
                                      </w:rPr>
                                      <w:t>Visit the NSW Police website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ستر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باشد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شكر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>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lack">
    <w:altName w:val="Times New Roman"/>
    <w:charset w:val="00"/>
    <w:family w:val="auto"/>
    <w:pitch w:val="variable"/>
  </w:font>
  <w:font w:name="Gotham Ligh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left"/>
      <w:outlineLvl w:val="1"/>
    </w:pPr>
    <w:rPr>
      <w:rFonts w:ascii="Calibri" w:hAnsi="Calibri" w:eastAsia="Calibri" w:cs="Calibri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otham Black;Times New Roman"/>
      <w:color w:val="FFFFF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;Times New Roman" w:hAnsi="Gotham Black;Times New Roman" w:eastAsia="SimSun;宋体" w:cs="Gotham Black;Times New Roman"/>
      <w:color w:val="000000"/>
      <w:sz w:val="24"/>
      <w:szCs w:val="24"/>
      <w:lang w:val="en-AU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3:00Z</dcterms:created>
  <dc:creator>andrewb</dc:creator>
  <dc:description/>
  <cp:keywords/>
  <dc:language>en-US</dc:language>
  <cp:lastModifiedBy>Samuel Hon</cp:lastModifiedBy>
  <cp:lastPrinted>2014-08-01T14:04:00Z</cp:lastPrinted>
  <dcterms:modified xsi:type="dcterms:W3CDTF">2014-08-28T03:12:00Z</dcterms:modified>
  <cp:revision>5</cp:revision>
  <dc:subject/>
  <dc:title>DARI - FS4-Initial Police Response</dc:title>
</cp:coreProperties>
</file>