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eastAsia="Arial Unicode MS" w:cs="Mangal"/>
          <w:lang w:bidi="hi-IN"/>
        </w:rPr>
      </w:pPr>
      <w:r>
        <w:rPr>
          <w:rFonts w:eastAsia="Arial Unicode MS" w:cs="Mangal"/>
          <w:lang w:bidi="hi-IN"/>
        </w:rPr>
        <w:t>अपराध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के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शिकार</w:t>
      </w:r>
      <w:r>
        <w:rPr>
          <w:rFonts w:eastAsia="Arial Unicode MS"/>
          <w:lang w:bidi="hi-IN"/>
        </w:rPr>
        <w:t xml:space="preserve"> </w:t>
      </w:r>
      <w:r>
        <w:rPr>
          <w:rFonts w:eastAsia="Arial Unicode MS" w:cs="Mangal"/>
          <w:lang w:bidi="hi-IN"/>
        </w:rPr>
        <w:t>व्यक्ति</w:t>
      </w:r>
    </w:p>
    <w:p>
      <w:pPr>
        <w:pStyle w:val="Heading2"/>
        <w:spacing w:lineRule="auto" w:line="240" w:before="0" w:after="0"/>
        <w:rPr>
          <w:rFonts w:ascii="Arial Unicode MS" w:hAnsi="Arial Unicode MS" w:eastAsia="Arial Unicode MS" w:cs="Arial Unicode MS"/>
          <w:lang w:bidi="hi-IN"/>
        </w:rPr>
      </w:pPr>
      <w:r>
        <w:rPr>
          <w:rFonts w:ascii="Arial Unicode MS" w:hAnsi="Arial Unicode MS" w:eastAsia="Arial Unicode MS" w:cs="Arial Unicode MS"/>
          <w:lang w:val="en-US" w:bidi="hi-IN"/>
        </w:rPr>
        <w:t xml:space="preserve">तथ्यपत्र </w:t>
      </w:r>
      <w:r>
        <w:rPr>
          <w:rFonts w:eastAsia="Arial Unicode MS" w:cs="Arial Unicode MS" w:ascii="Arial Unicode MS" w:hAnsi="Arial Unicode MS"/>
          <w:lang w:val="en-US" w:bidi="hi-IN"/>
        </w:rPr>
        <w:t xml:space="preserve">14 – </w:t>
      </w:r>
      <w:r>
        <w:rPr>
          <w:rFonts w:ascii="Arial Unicode MS" w:hAnsi="Arial Unicode MS" w:eastAsia="Arial Unicode MS" w:cs="Arial Unicode MS"/>
          <w:lang w:val="en-US" w:bidi="hi-IN"/>
        </w:rPr>
        <w:t xml:space="preserve">शिकायत करना </w:t>
      </w:r>
      <w:r>
        <w:rPr>
          <w:rFonts w:eastAsia="Arial Unicode MS" w:cs="Arial Unicode MS" w:ascii="Arial Unicode MS" w:hAnsi="Arial Unicode MS"/>
          <w:lang w:val="en-US" w:bidi="hi-IN"/>
        </w:rPr>
        <w:t xml:space="preserve">- </w:t>
      </w:r>
      <w:r>
        <w:rPr>
          <w:rFonts w:ascii="Arial Unicode MS" w:hAnsi="Arial Unicode MS" w:eastAsia="Arial Unicode MS" w:cs="Arial Unicode MS"/>
          <w:lang w:val="en-US" w:bidi="hi-IN"/>
        </w:rPr>
        <w:t>पीड़ितों के अधिकारों का चार्टर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अ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के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ीड़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व्यक्ति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पीड़ितों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अधिकारों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4"/>
          <w:sz w:val="24"/>
          <w:szCs w:val="24"/>
          <w:lang w:bidi="hi-IN"/>
        </w:rPr>
        <w:t>के चार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किस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्रतिक्र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शिकायत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क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। ऐसा अनेक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कों 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क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ता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ै।</w:t>
      </w:r>
    </w:p>
    <w:p>
      <w:pPr>
        <w:pStyle w:val="Normal"/>
        <w:spacing w:lineRule="auto" w:line="240" w:before="0" w:after="0"/>
        <w:rPr>
          <w:sz w:val="24"/>
          <w:szCs w:val="24"/>
          <w:lang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यदि आपको ऐसा लगता है कि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चार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ह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आपके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अधिकारो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को सम्मान नहीं दिया जा रहा है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अपन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चिंताओ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इ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ाम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्रभ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अधिकार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को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सकते</w:t>
      </w:r>
      <w:r>
        <w:rPr>
          <w:rFonts w:eastAsia="Arial Unicode MS" w:cs="Arial Unicode MS" w:ascii="Arial Unicode MS" w:hAnsi="Arial Unicode MS"/>
          <w:sz w:val="24"/>
          <w:szCs w:val="24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सक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। यदि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व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मस्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का हल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असमर्थ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ह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र्यवेक्षण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ार्जेंट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ड्यूटी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अधिकारी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अपराध समन्वयक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मांड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र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निवेदन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सक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। यदि ये सभ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रास्त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्थानीय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्त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पर बंद हो चुके हों और आप अभी भी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ंतु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न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हों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hi-IN"/>
        </w:rPr>
        <w:t>के पा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शिकाय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ने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अधिकार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।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ऐसा निम्नलिख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तरीकों 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कि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ज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सक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</w:rPr>
        <w:t>है</w:t>
      </w:r>
      <w:r>
        <w:rPr>
          <w:rFonts w:eastAsia="Arial Unicode MS" w:cs="Arial Unicode MS" w:ascii="Arial Unicode MS" w:hAnsi="Arial Unicode MS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it-IT"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it-IT" w:eastAsia="zh-CN"/>
        </w:rPr>
        <w:t>वेब के माध्यम से</w:t>
      </w:r>
      <w:r>
        <w:rPr>
          <w:rFonts w:eastAsia="Arial Unicode MS" w:cs="Arial Unicode MS" w:ascii="Arial Unicode MS" w:hAnsi="Arial Unicode MS"/>
          <w:sz w:val="24"/>
          <w:szCs w:val="24"/>
          <w:lang w:val="it-IT" w:eastAsia="zh-C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eastAsia="Arial Unicode MS" w:cs="Arial Unicode MS" w:ascii="Arial Unicode MS" w:hAnsi="Arial Unicode MS"/>
            <w:bCs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bCs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eastAsia="zh-CN"/>
        </w:rPr>
        <w:t>वेबसाइट पर जाएं और फिर ‘</w:t>
      </w:r>
      <w:r>
        <w:rPr>
          <w:rFonts w:eastAsia="Arial Unicode MS" w:cs="Arial Unicode MS" w:ascii="Arial Unicode MS" w:hAnsi="Arial Unicode MS"/>
          <w:bCs/>
          <w:sz w:val="24"/>
          <w:szCs w:val="24"/>
          <w:lang w:eastAsia="zh-CN"/>
        </w:rPr>
        <w:t xml:space="preserve">Complain about a police officer’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eastAsia="zh-CN"/>
        </w:rPr>
        <w:t xml:space="preserve">लिंक का अनुसरण करें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zh-CN" w:bidi="hi-IN"/>
        </w:rPr>
        <w:t xml:space="preserve">1800 622 571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पर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 xml:space="preserve"> करे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Cs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टीटीवाई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 xml:space="preserve"> के माध्यम से </w:t>
      </w: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zh-CN" w:bidi="hi-IN"/>
        </w:rPr>
        <w:t>- 1800 555 677</w:t>
      </w: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डायल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 xml:space="preserve"> करें व फिर </w:t>
      </w:r>
      <w:r>
        <w:rPr>
          <w:rFonts w:eastAsia="Arial Unicode MS" w:cs="Arial Unicode MS" w:ascii="Arial Unicode MS" w:hAnsi="Arial Unicode MS"/>
          <w:bCs/>
          <w:sz w:val="24"/>
          <w:szCs w:val="24"/>
          <w:lang w:val="en-US" w:eastAsia="zh-CN" w:bidi="hi-IN"/>
        </w:rPr>
        <w:t xml:space="preserve">1800 622 571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पू</w:t>
      </w:r>
      <w:r>
        <w:rPr>
          <w:rFonts w:ascii="Arial Unicode MS" w:hAnsi="Arial Unicode MS" w:eastAsia="Arial Unicode MS" w:cs="Arial Unicode MS"/>
          <w:bCs/>
          <w:sz w:val="24"/>
          <w:sz w:val="24"/>
          <w:szCs w:val="24"/>
          <w:lang w:val="en-US" w:eastAsia="zh-CN" w:bidi="hi-IN"/>
        </w:rPr>
        <w:t>छें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्पीक एंड लिसन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पीच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ु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्पीच रिल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) - 1800 555 727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रें और फिर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622 57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छें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इंटरन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िल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े माध्यम से – वेबसाइट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val="en-US" w:eastAsia="zh-CN" w:bidi="hi-IN"/>
          </w:rPr>
          <w:t>Visit the iprelay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र जाएं और फिर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622 571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लिए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छें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ि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ओ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ॉक्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3427, 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टुगराह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bidi="hi-IN"/>
        </w:rPr>
        <w:t xml:space="preserve">2259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bidi="hi-IN"/>
        </w:rPr>
        <w:t>पर डाक द्वारा भेजें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अ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भ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जवाब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क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र्यवाही 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संतुष्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नही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य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एनएसडब्ल्य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पुलिस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ब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से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संपर्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नही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ना चाह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चाह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आप विक्टिम्स सर्विसेज़ से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Lawlink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 xml:space="preserve"> संपर्क करके विक्टिम्स राइट्स पर क्लिक कर सकते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/>
        </w:rPr>
        <w:t>सकती हैं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1800 633 063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या 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(02) 8688 5511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र भ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क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।</w:t>
      </w:r>
    </w:p>
    <w:p>
      <w:pPr>
        <w:pStyle w:val="Normal"/>
        <w:spacing w:lineRule="auto" w:line="240" w:before="0" w:after="0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ेवाएँ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रेफरल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हायत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टीम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की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िकाय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र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मे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े साथ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बा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रेग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औ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यद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वश्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ो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ो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गे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लाह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े लिए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चार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मन्वयक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के पास निर्दिष्ट करेगी।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ीड़ि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तों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े चार्ट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िकाय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आवेद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त्र को भी जम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सक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सक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। यह विक्टिम्स सर्विसेज़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वेबसाइट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पर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उपलब्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। यदि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आप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फोन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द्वारा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शिकायत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आवेद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त्र के लिए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अनुरो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न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पसंद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करते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/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करती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ं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तो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आपको यह आवेदन</w:t>
      </w:r>
      <w:r>
        <w:rPr>
          <w:rFonts w:eastAsia="Arial Unicode MS" w:cs="Arial Unicode MS" w:ascii="Arial Unicode MS" w:hAnsi="Arial Unicode MS"/>
          <w:sz w:val="24"/>
          <w:szCs w:val="24"/>
          <w:lang w:val="en-US" w:eastAsia="zh-CN" w:bidi="hi-IN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पत्र डाक द्वारा या ईमेल के माध्यम से भेजा जा सकता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है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>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अपराध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val="en-US" w:eastAsia="zh-CN" w:bidi="hi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 xml:space="preserve">पीड़ित व्यक्तियों के लिए और अधिक जानकारी एनएसडब्ल्यू पुलिस बल की वेबसाइट </w:t>
      </w:r>
      <w:hyperlink r:id="rId5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  <w:lang w:eastAsia="zh-CN"/>
          </w:rPr>
          <w:t>Visit the NSW Police website</w:t>
        </w:r>
      </w:hyperlink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पर उपलब्ध है।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eastAsia="zh-CN" w:bidi="hi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eastAsia="zh-CN" w:bidi="hi-IN"/>
        </w:rPr>
        <w:t>धन्यवाद।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otham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 Black" w:hAnsi="Gotham Black" w:eastAsia="SimSun;宋体" w:cs="Gotham Black"/>
      <w:color w:val="000000"/>
      <w:sz w:val="24"/>
      <w:szCs w:val="24"/>
      <w:lang w:val="en-A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nsw.gov.au/services" TargetMode="External"/><Relationship Id="rId3" Type="http://schemas.openxmlformats.org/officeDocument/2006/relationships/hyperlink" Target="http://www.iprelay.com.au/call" TargetMode="External"/><Relationship Id="rId4" Type="http://schemas.openxmlformats.org/officeDocument/2006/relationships/hyperlink" Target="http://www.lawlink.nsw.gov.au/" TargetMode="External"/><Relationship Id="rId5" Type="http://schemas.openxmlformats.org/officeDocument/2006/relationships/hyperlink" Target="http://www.police.nsw.gov.a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17:00Z</dcterms:created>
  <dc:creator>John Golubic</dc:creator>
  <dc:description/>
  <cp:keywords/>
  <dc:language>en-US</dc:language>
  <cp:lastModifiedBy>Samuel Hon</cp:lastModifiedBy>
  <cp:lastPrinted>2014-07-11T12:16:00Z</cp:lastPrinted>
  <dcterms:modified xsi:type="dcterms:W3CDTF">2014-08-28T03:57:00Z</dcterms:modified>
  <cp:revision>4</cp:revision>
  <dc:subject/>
  <dc:title>HINDI - FS14-Making a Complaint-Charter of Victims Rights</dc:title>
</cp:coreProperties>
</file>