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lang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6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जाँच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प्रक्रिया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ख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ूमिक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 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 प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 उ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 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कद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लान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फ्त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 समय ल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र्दीध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म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ौ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सबसे पहले पहुँचेंग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ाम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 के जासूस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भाग के कर्मचारियों को मुद्दे की 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 भार लेने का निर्देश दिया जाएगा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ारंभ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 साक्षात्कार करेगी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िवरण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का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ेगी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 व्यक्ति की संर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ज़रूर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क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े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ौत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ब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कट्ठा करे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ुनिश्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संर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देश 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फोरें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ीक्षणों 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च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ेने 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िण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िर्ध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े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्या 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िम्नलिखित के आधार 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ख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िए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िस्थितियाँ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 को सुलझाने की प्रायिकता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ज़रूर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ुद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वश्यकताए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को उन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य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खु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ब्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ुआ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ाइ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ए गए रिकॉ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बयान कहते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ग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को  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खेगी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 बात की प्रायिकता न हो कि इस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 ख़त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 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िवर्तन होने की स्थिति में इ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लाह 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ेनी ज़र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ा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ोग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न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े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रो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खिल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ोग के बारे में पीड़ित व्यक्ति को सूचित करेगी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  अगर अभियोग न लगाया जाए तो इसके कारणों के बारे में बताएगी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रो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खिल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गाए गए किसी भी अभियोग के बारे में सुन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ारी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ग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 में पीड़ित व्यक्ति को 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गी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ह आरोपी के खिल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िण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 यदि कोई दण्ड दिया जाए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उसके बारे में पीड़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गी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िंसा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ास्तव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शारी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ुकसान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 व्यक्ति के लिए मान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ीम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िण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ने जैसे गंभीर आरोपों में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िर्ण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शो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रो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खिल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रो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 बढ़ने का निर्णय लेने से पहले पीड़ित व्यक्ति के साथ परामर्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िए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िरफ्त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के उसके ऊपर आरो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 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 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 उसे अभि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र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ू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ुक्त 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 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 फि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जमान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 पीड़ित व्यक्ति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ति आशंकित 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ोजक को इस बारे में सूचित करे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निश्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मान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 याच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क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े समय इस बात पर भी गौर कर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ुक्त पर 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मान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 शर्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ग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र्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से गिरफ्तार कर सकती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 फि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भि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 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ख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मा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नाम से भी जाना जाता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 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म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 च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ए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 पीड़ित व्यक्ति को इस बात की सूचना देनी चाहिए कि जाँच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ढ़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 निर्णय लिया गया है या 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 रोक देने का निर्णय लिया गय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त्व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ुर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 यह पता र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 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य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ियुक्त पर आरो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 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 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ड़ित व्यक्ति को सब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 व्यक्ति को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मान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च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िण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ारे में सूचित करेगी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खास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भियुक्त 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त्पीड़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ंभी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क्ति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िं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रो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ग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य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 पीड़ित 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इस बात की सल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ेगी अगर अभियुक्त 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मानत 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शर्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  उल्लंघन करता है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ो उन्हें 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िए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थ काम करने के दौरान 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िर्भ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े हु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ल्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ौजूद हो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से पहले कि 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ल्प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श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ानदंड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 होता है जिनमें शामिल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ोटिस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ठी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मौके पर जुर्माना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र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ण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ी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ध्यस्थता</w:t>
      </w:r>
    </w:p>
    <w:p>
      <w:pPr>
        <w:pStyle w:val="Normal"/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र्क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ण्ड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ंभीर रूप से दोहर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ाले वयस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दिवा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ैकल्पिक दण्ड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ु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 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eastAsia="zh-CN" w:bidi="hi-IN"/>
        </w:rPr>
        <w:t>युवा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eastAsia="zh-CN" w:bidi="hi-IN"/>
        </w:rPr>
        <w:t>अपराधी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eastAsia="zh-CN" w:bidi="hi-IN"/>
        </w:rPr>
        <w:t>अधिनियम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eastAsia="zh-CN"/>
        </w:rPr>
        <w:t>1997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निपट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नून क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ो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 यु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नौपचा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चेतावनी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पचा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ावध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ु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ॉन्फ्रेंस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 माध्यम से निपटारा करने का विकल्प उपलब्ध करात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को पहुँचाए 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 उग्रता के आधार पर यह 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या 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ु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नि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1997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र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या जाना उचित है या नही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00"/>
        <w:rPr>
          <w:lang w:bidi="hi-IN"/>
        </w:rPr>
      </w:pPr>
      <w:r>
        <w:rPr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32:00Z</dcterms:created>
  <dc:creator>John Golubic</dc:creator>
  <dc:description/>
  <cp:keywords/>
  <dc:language>en-US</dc:language>
  <cp:lastModifiedBy>Samuel Hon</cp:lastModifiedBy>
  <cp:lastPrinted>2014-07-11T10:24:00Z</cp:lastPrinted>
  <dcterms:modified xsi:type="dcterms:W3CDTF">2014-08-28T03:55:00Z</dcterms:modified>
  <cp:revision>4</cp:revision>
  <dc:subject/>
  <dc:title>HINDI - FS6-Investigation Process</dc:title>
</cp:coreProperties>
</file>