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98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٣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لزوم ترجمان براى گزارش دادن به پوليس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057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يازمن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رد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پيشي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ه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فرهنگ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ز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تفا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رد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شك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نو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ار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س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گپ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ز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نارسائ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دار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ح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فاهم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حم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یک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 xml:space="preserve">·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حمای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افه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تفهی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میباشد</w:t>
            </w:r>
            <w:r>
              <w:rPr>
                <w:rFonts w:cs="Arial" w:ascii="Calibri" w:hAnsi="Calibri"/>
                <w:sz w:val="32"/>
                <w:szCs w:val="3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  <w:lang w:bidi="fa-IR"/>
              </w:rPr>
              <w:t>قر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ست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ي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لي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AUSLAN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مانده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نگلي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د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حت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ي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ل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صور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يگ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لك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ستق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رم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خلاق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طمئ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حرما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گهدار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لفو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صاح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ازمانده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ما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گوئ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پ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مي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س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ي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ه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ساز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هج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ي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ك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ضاف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گپ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زني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لطف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تباد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افت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توانن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تواني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رجح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ثلاً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رج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أم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دهي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حا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هميش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باسد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ع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ر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رباني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جن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بسا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وا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پول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ني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سو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ويل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دستر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ميباشد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Calibri" w:hAnsi="Calibri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4:00Z</dcterms:created>
  <dc:creator>andrewb</dc:creator>
  <dc:description/>
  <cp:keywords/>
  <dc:language>en-US</dc:language>
  <cp:lastModifiedBy>Samuel Hon</cp:lastModifiedBy>
  <cp:lastPrinted>2014-08-01T12:33:00Z</cp:lastPrinted>
  <dcterms:modified xsi:type="dcterms:W3CDTF">2014-08-28T03:11:00Z</dcterms:modified>
  <cp:revision>4</cp:revision>
  <dc:subject/>
  <dc:title>DARI - FS3-Reporting a Crime Interpreter Required</dc:title>
</cp:coreProperties>
</file>