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43" w:hanging="0"/>
        <w:jc w:val="right"/>
        <w:rPr>
          <w:sz w:val="40"/>
          <w:szCs w:val="40"/>
          <w:lang w:eastAsia="en-US" w:bidi="fa-IR"/>
        </w:rPr>
      </w:pPr>
      <w:r>
        <w:rPr>
          <w:sz w:val="40"/>
          <w:sz w:val="40"/>
          <w:szCs w:val="40"/>
          <w:rtl w:val="true"/>
          <w:lang w:eastAsia="en-US" w:bidi="fa-IR"/>
        </w:rPr>
        <w:t>قربانيان جنايت</w:t>
      </w:r>
    </w:p>
    <w:p>
      <w:pPr>
        <w:pStyle w:val="Normal"/>
        <w:numPr>
          <w:ilvl w:val="0"/>
          <w:numId w:val="0"/>
        </w:numPr>
        <w:bidi w:val="1"/>
        <w:ind w:left="0" w:right="43" w:hanging="0"/>
        <w:jc w:val="left"/>
        <w:outlineLvl w:val="1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ascii="Calibri" w:hAnsi="Calibri" w:eastAsia="Calibri" w:cs="Calibri"/>
          <w:sz w:val="36"/>
          <w:sz w:val="36"/>
          <w:szCs w:val="36"/>
          <w:rtl w:val="true"/>
          <w:lang w:eastAsia="en-US"/>
        </w:rPr>
        <w:t xml:space="preserve">صفحۀ 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eastAsia="en-US"/>
        </w:rPr>
        <w:t xml:space="preserve">حقايق </w:t>
      </w:r>
      <w:r>
        <w:rPr>
          <w:rFonts w:ascii="Calibri" w:hAnsi="Calibri" w:eastAsia="Calibri" w:cs="Calibri"/>
          <w:sz w:val="36"/>
          <w:sz w:val="36"/>
          <w:szCs w:val="36"/>
          <w:lang w:eastAsia="en-US"/>
        </w:rPr>
        <w:t>٢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Calibri" w:cs="Calibri" w:ascii="Calibri" w:hAnsi="Calibri"/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</w:rPr>
        <w:t>گزارش دادن دربارۀ يك شخص گم شده</w:t>
      </w:r>
    </w:p>
    <w:p>
      <w:pPr>
        <w:pStyle w:val="Normal"/>
        <w:ind w:left="-851" w:right="43" w:hanging="0"/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b/>
          <w:sz w:val="36"/>
          <w:sz w:val="36"/>
          <w:szCs w:val="36"/>
          <w:rtl w:val="true"/>
        </w:rPr>
        <w:t>براى مردمى كه كر استند يا مشكل شنوائى دارند، يا در سخن گفتن مشكل دارند</w:t>
      </w:r>
    </w:p>
    <w:tbl>
      <w:tblPr>
        <w:tblW w:w="100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509" w:hRule="atLeast"/>
        </w:trPr>
        <w:tc>
          <w:tcPr>
            <w:tcW w:w="1003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شما به خاطر گزارش دادن دربارۀ يك شخص گم شده ميتوانيد به يك مأموريت پوليس مراجعه كنيد يا اگر اين ممكن نباشد آمدن پوليس نزد خود تانرا سازماندهى كنيد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·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قواى پويس نيو سوت ويلز از نيازمندى هاى مردمى كه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 كر هستند يا مشكل شنوائى دارند يا در گپ زدن نارسائى دارند، حمايت ميكندد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·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اگر شما به ترجمان ضرورت داشته باشيد از پوليس بخواهيد كه يك ترجمان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Auslan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را برايتان فراهم بكند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شما مجبور نيستيد كه به خاطر دادن گزارش دربارۀ شخص گم شده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٢٤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ساعت انتظار بكشيد – اگر شما در حال حاضر دربارۀ مصوونيت و سلامتى شخصى به تشويش باشيد، ميتوانيد در مورد اش بصورت فورى گزارش بدهيد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·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گم شدن شخصى برا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ى او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جرم نيست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·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قتى كه شما دربارۀ شخص گم شده گزارش ميدهيد، اگر بتوانيد معلومات ذيل را بياوريد به پوليس كمك خواهد كرد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17" w:right="0" w:hanging="283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يك تصوير تازۀ شخص گم شد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17" w:right="0" w:hanging="283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شماره هاى تلفون شخص گم شد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17" w:right="0" w:hanging="283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يك فهرست از نامها، آدرس ها و شماره هاى تلفون دوستان و وابسته گان شخص گم شد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17" w:right="0" w:hanging="283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قاصد و محلات احتمالى مثل جا هاى مورد علاقه، محلات كار يا جا هاى با ارتباطات سابق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17" w:right="0" w:hanging="283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هر نوع  معلومات دانسته شدۀ طبى به شمول نام هاى داكتران يا دواى كه ممكن آن شخص ضرورت داشته باشد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·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17" w:right="0" w:hanging="283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شرح كامل شخص گم شده به شمول قد، وزن، رنگ چشم و موى و هر گونه نشانه هاى تشخيص دهندۀ وى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17" w:right="0" w:hanging="283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علومات حساب بانكى ا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ز شما همچنان پرسيده خواهد شد كه چه فكر ميكنيد كه ممكن به آن شخص واقع شده باشد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علومات بيشتر براى قربانيان جنايت با مراجعه به ويبسايت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قواى پوليس نيو سوت ويلز به آدرس </w:t>
            </w:r>
            <w:hyperlink r:id="rId2">
              <w:r>
                <w:rPr>
                  <w:rStyle w:val="InternetLink"/>
                  <w:rFonts w:cs="Arial" w:ascii="Arial" w:hAnsi="Arial"/>
                  <w:sz w:val="32"/>
                  <w:szCs w:val="32"/>
                </w:rPr>
                <w:t>Visit the NSW Police website</w:t>
              </w:r>
            </w:hyperlink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قابل دسترسى ميباشد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شكر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·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am Black">
    <w:altName w:val="Times New Roman"/>
    <w:charset w:val="00"/>
    <w:family w:val="auto"/>
    <w:pitch w:val="variable"/>
  </w:font>
  <w:font w:name="Gotham Light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Gotham Black;Times New Roman"/>
      <w:color w:val="FFFFFF"/>
      <w:sz w:val="40"/>
      <w:szCs w:val="4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Black;Times New Roman" w:hAnsi="Gotham Black;Times New Roman" w:eastAsia="SimSun;宋体" w:cs="Gotham Black;Times New Roman"/>
      <w:color w:val="000000"/>
      <w:sz w:val="24"/>
      <w:szCs w:val="24"/>
      <w:lang w:val="en-AU" w:eastAsia="zh-CN" w:bidi="ar-SA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Gotham Light" w:hAnsi="Gotham Light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Gotham Light" w:hAnsi="Gotham Light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Gotham Light" w:hAnsi="Gotham Light"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nsw.gov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37:00Z</dcterms:created>
  <dc:creator>andrewb</dc:creator>
  <dc:description/>
  <cp:keywords/>
  <dc:language>en-US</dc:language>
  <cp:lastModifiedBy>Samuel Hon</cp:lastModifiedBy>
  <dcterms:modified xsi:type="dcterms:W3CDTF">2014-08-28T03:08:00Z</dcterms:modified>
  <cp:revision>5</cp:revision>
  <dc:subject/>
  <dc:title>DARI - FS2-Reporting a Missing Person</dc:title>
</cp:coreProperties>
</file>