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>
          <w:rFonts w:eastAsia="Arial Unicode MS" w:cs="Mangal"/>
          <w:lang w:bidi="hi-IN"/>
        </w:rPr>
      </w:pPr>
      <w:r>
        <w:rPr>
          <w:rFonts w:eastAsia="Arial Unicode MS" w:cs="Mangal"/>
          <w:lang w:bidi="hi-IN"/>
        </w:rPr>
        <w:t>अपराध</w:t>
      </w:r>
      <w:r>
        <w:rPr>
          <w:rFonts w:eastAsia="Arial Unicode MS"/>
          <w:lang w:bidi="hi-IN"/>
        </w:rPr>
        <w:t xml:space="preserve"> </w:t>
      </w:r>
      <w:r>
        <w:rPr>
          <w:rFonts w:eastAsia="Arial Unicode MS" w:cs="Mangal"/>
          <w:lang w:bidi="hi-IN"/>
        </w:rPr>
        <w:t>के</w:t>
      </w:r>
      <w:r>
        <w:rPr>
          <w:rFonts w:eastAsia="Arial Unicode MS"/>
          <w:lang w:bidi="hi-IN"/>
        </w:rPr>
        <w:t xml:space="preserve"> </w:t>
      </w:r>
      <w:r>
        <w:rPr>
          <w:rFonts w:eastAsia="Arial Unicode MS" w:cs="Mangal"/>
          <w:lang w:bidi="hi-IN"/>
        </w:rPr>
        <w:t>शिकार</w:t>
      </w:r>
      <w:r>
        <w:rPr>
          <w:rFonts w:eastAsia="Arial Unicode MS"/>
          <w:lang w:bidi="hi-IN"/>
        </w:rPr>
        <w:t xml:space="preserve"> </w:t>
      </w:r>
      <w:r>
        <w:rPr>
          <w:rFonts w:eastAsia="Arial Unicode MS" w:cs="Mangal"/>
          <w:lang w:bidi="hi-IN"/>
        </w:rPr>
        <w:t>व्यक्ति</w:t>
      </w:r>
    </w:p>
    <w:p>
      <w:pPr>
        <w:pStyle w:val="Heading2"/>
        <w:spacing w:lineRule="auto" w:line="240" w:before="0" w:after="0"/>
        <w:rPr>
          <w:lang w:bidi="hi-IN"/>
        </w:rPr>
      </w:pPr>
      <w:r>
        <w:rPr>
          <w:rFonts w:ascii="Mangal" w:hAnsi="Mangal" w:eastAsia="Arial Unicode MS" w:cs="Mangal"/>
          <w:lang w:val="en-US" w:bidi="hi-IN"/>
        </w:rPr>
        <w:t>तथ्यपत्र</w:t>
      </w:r>
      <w:r>
        <w:rPr>
          <w:rFonts w:eastAsia="Arial Unicode MS"/>
          <w:lang w:val="en-US" w:bidi="hi-IN"/>
        </w:rPr>
        <w:t xml:space="preserve"> </w:t>
      </w:r>
      <w:r>
        <w:rPr>
          <w:rFonts w:eastAsia="Arial Unicode MS"/>
          <w:lang w:val="en-US" w:bidi="hi-IN"/>
        </w:rPr>
        <w:t xml:space="preserve">5 </w:t>
      </w:r>
      <w:r>
        <w:rPr>
          <w:rFonts w:eastAsia="Arial Unicode MS"/>
          <w:lang w:val="en-US" w:bidi="hi-IN"/>
        </w:rPr>
        <w:t>–</w:t>
      </w:r>
      <w:r>
        <w:rPr>
          <w:rFonts w:eastAsia="Arial Unicode MS"/>
          <w:lang w:val="en-US" w:bidi="hi-IN"/>
        </w:rPr>
        <w:t xml:space="preserve"> </w:t>
      </w:r>
      <w:r>
        <w:rPr>
          <w:rFonts w:ascii="Mangal" w:hAnsi="Mangal" w:eastAsia="Arial Unicode MS" w:cs="Mangal"/>
          <w:lang w:val="en-US" w:bidi="hi-IN"/>
        </w:rPr>
        <w:t>अपराध</w:t>
      </w:r>
      <w:r>
        <w:rPr>
          <w:rFonts w:eastAsia="Arial Unicode MS"/>
          <w:lang w:val="en-US" w:bidi="hi-IN"/>
        </w:rPr>
        <w:t xml:space="preserve"> </w:t>
      </w:r>
      <w:r>
        <w:rPr>
          <w:rFonts w:ascii="Mangal" w:hAnsi="Mangal" w:eastAsia="Arial Unicode MS" w:cs="Mangal"/>
          <w:lang w:val="en-US" w:bidi="hi-IN"/>
        </w:rPr>
        <w:t>पीड़ित</w:t>
      </w:r>
      <w:r>
        <w:rPr>
          <w:rFonts w:eastAsia="Arial Unicode MS"/>
          <w:lang w:val="en-US" w:bidi="hi-IN"/>
        </w:rPr>
        <w:t xml:space="preserve"> </w:t>
      </w:r>
      <w:r>
        <w:rPr>
          <w:rFonts w:ascii="Mangal" w:hAnsi="Mangal" w:eastAsia="Arial Unicode MS" w:cs="Mangal"/>
          <w:lang w:val="en-US" w:bidi="hi-IN"/>
        </w:rPr>
        <w:t>व्यक्ति</w:t>
      </w:r>
      <w:r>
        <w:rPr>
          <w:rFonts w:eastAsia="Arial Unicode MS"/>
          <w:lang w:val="en-US" w:bidi="hi-IN"/>
        </w:rPr>
        <w:t xml:space="preserve"> </w:t>
      </w:r>
      <w:r>
        <w:rPr>
          <w:rFonts w:ascii="Mangal" w:hAnsi="Mangal" w:eastAsia="Arial Unicode MS" w:cs="Mangal"/>
          <w:lang w:val="en-US" w:bidi="hi-IN"/>
        </w:rPr>
        <w:t>के</w:t>
      </w:r>
      <w:r>
        <w:rPr>
          <w:rFonts w:eastAsia="Arial Unicode MS"/>
          <w:lang w:val="en-US" w:bidi="hi-IN"/>
        </w:rPr>
        <w:t xml:space="preserve"> </w:t>
      </w:r>
      <w:r>
        <w:rPr>
          <w:rFonts w:ascii="Mangal" w:hAnsi="Mangal" w:eastAsia="Arial Unicode MS" w:cs="Mangal"/>
          <w:lang w:val="en-US" w:bidi="hi-IN"/>
        </w:rPr>
        <w:t>लिए</w:t>
      </w:r>
      <w:r>
        <w:rPr>
          <w:rFonts w:eastAsia="Arial Unicode MS"/>
          <w:lang w:val="en-US" w:bidi="hi-IN"/>
        </w:rPr>
        <w:t xml:space="preserve"> </w:t>
      </w:r>
      <w:r>
        <w:rPr>
          <w:rFonts w:ascii="Mangal" w:hAnsi="Mangal" w:eastAsia="Arial Unicode MS" w:cs="Mangal"/>
          <w:lang w:val="en-US" w:bidi="hi-IN"/>
        </w:rPr>
        <w:t>सहायता</w:t>
      </w:r>
      <w:r>
        <w:rPr>
          <w:rFonts w:eastAsia="Arial Unicode MS"/>
          <w:lang w:val="en-US" w:bidi="hi-IN"/>
        </w:rPr>
        <w:t xml:space="preserve"> </w:t>
      </w:r>
      <w:r>
        <w:rPr>
          <w:rFonts w:ascii="Mangal" w:hAnsi="Mangal" w:eastAsia="Arial Unicode MS" w:cs="Mangal"/>
          <w:lang w:val="en-US" w:bidi="hi-IN"/>
        </w:rPr>
        <w:t>और</w:t>
      </w:r>
      <w:r>
        <w:rPr>
          <w:rFonts w:eastAsia="Arial Unicode MS"/>
          <w:lang w:val="en-US" w:bidi="hi-IN"/>
        </w:rPr>
        <w:t xml:space="preserve"> </w:t>
      </w:r>
      <w:r>
        <w:rPr>
          <w:rFonts w:ascii="Mangal" w:hAnsi="Mangal" w:eastAsia="Arial Unicode MS" w:cs="Mangal"/>
          <w:lang w:val="en-US" w:bidi="hi-IN"/>
        </w:rPr>
        <w:t>रेफरल</w:t>
      </w:r>
    </w:p>
    <w:p>
      <w:pPr>
        <w:pStyle w:val="Normal"/>
        <w:spacing w:lineRule="auto" w:line="240" w:before="0" w:after="0"/>
        <w:rPr>
          <w:sz w:val="24"/>
          <w:szCs w:val="24"/>
          <w:lang w:bidi="hi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ीड़ित व्यक्त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मर्थ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औ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रेफरल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वल एनएसडब्ल्य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ुलिस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बल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द्वार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ूर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तरह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ूर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नही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ि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ज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कत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ै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म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न्या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णाल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भीत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न्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एजेंसियो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ाथ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ाम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रते हैं जिससे क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पराध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ीड़ितो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लि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तिक्रि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और परिणामो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े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ुधार आए।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4"/>
          <w:szCs w:val="24"/>
          <w:lang w:val="en-US" w:eastAsia="zh-CN" w:bidi="hi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पुलिस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सहायत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सेवाओ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बार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मे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आपको जानकार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प्रदा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रेगी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आपक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विक्टिम्स एक्सेस लाइन या वीएएल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े लिए निर्दिष्ट कि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जाएगा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zh-CN" w:bidi="hi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जोकि अटॉर्न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जनरल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औ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न्या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विभाग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एक हिस्स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रूप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मे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विक्टिम्स सर्विसेज़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द्वार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सँचालित की जाती है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वीएएल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आपक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अपराध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पीड़ितो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लि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सेवाओ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ए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श्रृंखला के बारे में जानकारी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zh-CN" w:bidi="hi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समर्थन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zh-CN" w:bidi="hi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औ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रेफरल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प्रदा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सकत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है।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4"/>
          <w:szCs w:val="24"/>
          <w:lang w:val="en-US" w:eastAsia="zh-CN" w:bidi="hi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विक्टिम्स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एक्सेस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लाइ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पर 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zh-CN" w:bidi="hi-IN"/>
        </w:rPr>
        <w:t>1800 633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zh-CN" w:bidi="hi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zh-CN" w:bidi="hi-IN"/>
        </w:rPr>
        <w:t xml:space="preserve">063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zh-CN" w:bidi="hi-IN"/>
        </w:rPr>
        <w:t>(02) 8688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zh-CN" w:bidi="hi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zh-CN" w:bidi="hi-IN"/>
        </w:rPr>
        <w:t>5511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प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फो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द्वार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पहुँच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ज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सकत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है।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4"/>
          <w:szCs w:val="24"/>
          <w:lang w:val="en-US" w:eastAsia="zh-CN" w:bidi="hi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और अधि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जानकार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लि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hyperlink r:id="rId2"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  <w:lang w:val="en-US" w:eastAsia="zh-CN"/>
          </w:rPr>
          <w:t>Visit the Lawlink website</w:t>
        </w:r>
      </w:hyperlink>
      <w:r>
        <w:rPr>
          <w:rFonts w:eastAsia="Arial Unicode MS" w:cs="Arial Unicode MS" w:ascii="Arial Unicode MS" w:hAnsi="Arial Unicode MS"/>
          <w:sz w:val="24"/>
          <w:szCs w:val="24"/>
          <w:lang w:val="en-US" w:eastAsia="zh-C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देखें। </w:t>
      </w:r>
    </w:p>
    <w:p>
      <w:pPr>
        <w:pStyle w:val="Normal"/>
        <w:spacing w:lineRule="auto" w:line="240" w:before="0" w:after="0"/>
        <w:rPr/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एनएसडब्ल्य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मे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घटित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ह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हिंस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अपराधो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शिकार व्यक्त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नि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zh-CN" w:bidi="hi-IN"/>
        </w:rPr>
        <w:t>: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शुल्क आमने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zh-CN" w:bidi="hi-IN"/>
        </w:rPr>
        <w:t>-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सामने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परामर्श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लि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पात्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ह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स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ते हैं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zh-CN" w:bidi="hi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जिसक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सँचालन ‘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स्वीकृ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परामर्श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योजन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’ द्वारा किया जाता है।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4"/>
          <w:szCs w:val="24"/>
          <w:lang w:val="en-US" w:eastAsia="zh-C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इस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योजन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ा उपयोग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रन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लि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zh-CN" w:bidi="hi-IN"/>
        </w:rPr>
        <w:t xml:space="preserve">1800 633 063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zh-CN" w:bidi="hi-IN"/>
        </w:rPr>
        <w:t xml:space="preserve">(02) 8688 5511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प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विक्टिम्स एक्सेस लाइ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स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संपर्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रें।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4"/>
          <w:szCs w:val="24"/>
          <w:lang w:val="en-US" w:eastAsia="zh-CN" w:bidi="hi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वैकल्पि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रूप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स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आप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hyperlink r:id="rId3"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  <w:lang w:val="en-US" w:eastAsia="zh-CN"/>
          </w:rPr>
          <w:t>Visit the Lawlink website</w:t>
        </w:r>
      </w:hyperlink>
      <w:r>
        <w:rPr>
          <w:rFonts w:eastAsia="Arial Unicode MS" w:cs="Arial Unicode MS" w:ascii="Arial Unicode MS" w:hAnsi="Arial Unicode MS"/>
          <w:sz w:val="24"/>
          <w:szCs w:val="24"/>
          <w:lang w:val="en-US" w:eastAsia="zh-C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वेबसाइट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प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अपराध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से पीड़ित व्यक्तियों की मदद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लि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ड़ी पर भी ज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सकते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zh-CN" w:bidi="hi-IN"/>
        </w:rPr>
        <w:t>/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सकत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हैं।</w:t>
      </w:r>
    </w:p>
    <w:p>
      <w:pPr>
        <w:pStyle w:val="Normal"/>
        <w:spacing w:lineRule="auto" w:line="240" w:before="0" w:after="0"/>
        <w:rPr/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संकट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औ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लापत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व्यक्तियो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परिवारो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औ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मित्रो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लि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जारी समर्थ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‘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पीड़ित व्यक्ति सेवाए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’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पर लापत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व्यक्तियो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ी परिवा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औ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मित्र इकाई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zh-CN" w:bidi="hi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या एफएफएमपीयू द्वार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प्रदा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जात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है।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4"/>
          <w:szCs w:val="24"/>
          <w:lang w:val="en-US" w:eastAsia="zh-C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एफएफएमपीयू से संपर्क करने के लिए 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zh-CN" w:bidi="hi-IN"/>
        </w:rPr>
        <w:t>1800 227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zh-CN" w:bidi="hi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zh-CN" w:bidi="hi-IN"/>
        </w:rPr>
        <w:t xml:space="preserve">772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पर फो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रें या वेबसाइट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hyperlink r:id="rId4"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  <w:lang w:val="en-US" w:eastAsia="zh-CN"/>
          </w:rPr>
          <w:t>Visit the Lawlink website</w:t>
        </w:r>
      </w:hyperlink>
      <w:r>
        <w:rPr>
          <w:rFonts w:eastAsia="Arial Unicode MS" w:cs="Arial Unicode MS" w:ascii="Arial Unicode MS" w:hAnsi="Arial Unicode MS"/>
          <w:sz w:val="24"/>
          <w:szCs w:val="24"/>
          <w:lang w:val="en-US" w:eastAsia="zh-C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पर लापत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व्यक्तियो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लि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ड़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देखें।</w:t>
      </w:r>
    </w:p>
    <w:p>
      <w:pPr>
        <w:pStyle w:val="Normal"/>
        <w:spacing w:lineRule="auto" w:line="240" w:before="0" w:after="0"/>
        <w:rPr>
          <w:sz w:val="24"/>
          <w:szCs w:val="24"/>
          <w:lang w:bidi="hi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बहुत से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लेकि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भी नहीं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एनएसडब्ल्य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ुलिस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बल स्थानी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्षेत्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माँड के पास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विशेषज्ञ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धिकार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ोते हैं ज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मर्थ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औ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रेफरल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दा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कत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ैं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यद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आप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इनमें से किस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विशेषज्ञ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धिकार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द्वारा अपने लि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हायत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चाहते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>/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चाहत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ैं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तो अपन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्थानी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ुलिस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्टेश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े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ूछें क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्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व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उपलब्ध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ैं।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आदिवासी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समुदाय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सम्पर्क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अधिकारी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  <w:t xml:space="preserve">,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या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एसीएलओ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एनएसडब्ल्य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ुलिस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बल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 नागरि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र्मचार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ैं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ज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आदिवास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मुदा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ाथ नज़दीकी स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िलक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ाम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रते हैं।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घरेलू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हिंसा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संपर्क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अधिकारी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  <w:t xml:space="preserve">,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या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डीवीएलओ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विशेषज्ञ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ुलिस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धिकारी होते है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जिन्हें घरेल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औ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ारिवारि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िंस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ंबंध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े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मर्थन और रेफरल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दा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रन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लि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शिक्षण प्राप्त होता है।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बहुसांस्कृतिक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समुदाय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सम्पर्क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अधिकारी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lang w:bidi="hi-IN"/>
        </w:rPr>
        <w:t>,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एमसीएलओ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एनएसडब्ल्य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ुलिस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बल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नागरि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र्मचारी होते है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ज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्थानी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ुलिस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औ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पन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विविध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ांस्कृति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मुदायो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बीच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ंबंधों क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जबूत बनात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ैं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एमसीएलओ के कर्तव्यों में पीड़ित व्यक्ति क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मर्थ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औ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फॉलो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>-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प देना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भाष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ें मूलभूत सहायत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देना औ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नेटवर्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रेफरल देन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शामिल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ै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एमसीएलओ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ीड़ित व्यक्तियो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पराध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रिपोर्ट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रने में सहायत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द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कत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ैं।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गे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और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लेस्बियन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सम्पर्क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अधिकारी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  <w:t xml:space="preserve">,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या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जीएलएलओ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विशेषज्ञ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ुलिस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ोते हैं जिन्हें समलैंगिक पुरुष और स्त्रियों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उभयलिंगी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ंतर्लिंगी औ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इंटरसेक्स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जीएलबीटीआई व्यक्तियों के मुद्दो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निपटन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लि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शिक्षण प्राप्त होत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ै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जीएलएलओ जीएलबीटीआई समुदाय के अपराध पीड़ितो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हायत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लि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उपलब्ध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ोते है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और वे जीएलबीटीआई समुदा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ानून प्रवर्त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ुद्दो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त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ंवेदनशील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ोते हैं।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4"/>
          <w:szCs w:val="24"/>
          <w:lang w:eastAsia="zh-CN"/>
        </w:rPr>
      </w:pP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eastAsia="zh-CN" w:bidi="hi-IN"/>
        </w:rPr>
        <w:t>युवा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eastAsia="zh-CN" w:bidi="hi-IN"/>
        </w:rPr>
        <w:t>सम्पर्क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eastAsia="zh-CN" w:bidi="hi-IN"/>
        </w:rPr>
        <w:t>अधिकारी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lang w:eastAsia="zh-CN"/>
        </w:rPr>
        <w:t xml:space="preserve">,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eastAsia="zh-CN" w:bidi="hi-IN"/>
        </w:rPr>
        <w:t>वाईएलओ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lang w:eastAsia="zh-C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विशेषज्ञ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पुलिस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अधिकारी होते हैं जिन्हें अपराध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क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रोकथाम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कार्यक्रमो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द्वारा ज़ुल्म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औ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युव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अपराध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क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कम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करन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लि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प्रशिक्षण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प्राप्त होता है।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4"/>
          <w:szCs w:val="24"/>
          <w:lang w:val="en-US" w:eastAsia="zh-CN"/>
        </w:rPr>
      </w:pP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val="en-US" w:eastAsia="zh-CN" w:bidi="hi-IN"/>
        </w:rPr>
        <w:t>स्कूल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val="en-US" w:eastAsia="zh-CN" w:bidi="hi-IN"/>
        </w:rPr>
        <w:t>संपर्क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val="en-US" w:eastAsia="zh-CN" w:bidi="hi-IN"/>
        </w:rPr>
        <w:t>पुलिस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lang w:val="en-US" w:eastAsia="zh-CN" w:bidi="hi-IN"/>
        </w:rPr>
        <w:t>,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val="en-US" w:eastAsia="zh-CN" w:bidi="hi-IN"/>
        </w:rPr>
        <w:t>या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val="en-US" w:eastAsia="zh-CN" w:bidi="hi-IN"/>
        </w:rPr>
        <w:t>एसएलप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विशेषज्ञ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पुलिस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अधिकारी होते हैं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zh-C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ज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पूरे एनएसडब्ल्य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भ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मे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हाई स्कूल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विद्यालयो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मे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ाम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रत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हैं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एसएलप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अपराध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zh-CN" w:bidi="hi-IN"/>
        </w:rPr>
        <w:t>-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पीड़ितों को समर्थन देते हैं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zh-C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अपराध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रोकथाम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े लिए कार्यशालाएं चलाते हैं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zh-C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स्थानी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अपराध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े मुद्दो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ो लक्ष्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मे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रखते हुए प्रधानाध्यापको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साथ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ाम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रते हैं और हाई स्कूल विद्यालयो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मे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बड़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घटनाओ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े फॉलो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zh-CN" w:bidi="hi-IN"/>
        </w:rPr>
        <w:t>-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अप का सँचालन करते हैं।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4"/>
          <w:szCs w:val="24"/>
          <w:lang w:eastAsia="zh-CN"/>
        </w:rPr>
      </w:pP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eastAsia="zh-CN" w:bidi="hi-IN"/>
        </w:rPr>
        <w:t>अपराध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eastAsia="zh-CN" w:bidi="hi-IN"/>
        </w:rPr>
        <w:t>निवारण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eastAsia="zh-CN" w:bidi="hi-IN"/>
        </w:rPr>
        <w:t>अधिकारी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lang w:eastAsia="zh-CN" w:bidi="hi-IN"/>
        </w:rPr>
        <w:t>,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lang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eastAsia="zh-CN" w:bidi="hi-IN"/>
        </w:rPr>
        <w:t>या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eastAsia="zh-CN" w:bidi="hi-IN"/>
        </w:rPr>
        <w:t>सीपीओ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eastAsia="zh-C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विशेषज्ञ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पुलिस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अधिकारी होत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ह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ज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एनएसडब्ल्य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भर मे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समुदा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साथ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काम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करत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हैं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सीपीओ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अपराध पीड़ितो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को समर्थन देते हैं औ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अपराध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क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रोकथाम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के लिए कार्यशालाओ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का संचाल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करत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हैं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सीपीओ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घरो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औ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व्यापार</w:t>
      </w:r>
      <w:r>
        <w:rPr>
          <w:rFonts w:eastAsia="Arial Unicode MS" w:cs="Arial Unicode MS" w:ascii="Arial Unicode MS" w:hAnsi="Arial Unicode MS"/>
          <w:sz w:val="24"/>
          <w:szCs w:val="24"/>
          <w:lang w:eastAsia="zh-CN" w:bidi="hi-IN"/>
        </w:rPr>
        <w:t>-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स्थलो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अपराध 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जोखिम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का आकल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करके अपराध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ड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क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कम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करन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लि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सहायत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करत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हैं।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4"/>
          <w:szCs w:val="24"/>
          <w:lang w:eastAsia="zh-CN"/>
        </w:rPr>
      </w:pP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eastAsia="zh-CN" w:bidi="hi-IN"/>
        </w:rPr>
        <w:t>पुलिसिंग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eastAsia="zh-C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eastAsia="zh-CN" w:bidi="hi-IN"/>
        </w:rPr>
        <w:t>में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eastAsia="zh-CN" w:bidi="hi-IN"/>
        </w:rPr>
        <w:t>स्वयंसेवक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lang w:eastAsia="zh-CN" w:bidi="hi-IN"/>
        </w:rPr>
        <w:t>,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lang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eastAsia="zh-CN" w:bidi="hi-IN"/>
        </w:rPr>
        <w:t>या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eastAsia="zh-CN" w:bidi="hi-IN"/>
        </w:rPr>
        <w:t>वीआईप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समुदा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सदस्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होते हैं जिन्हें विशेष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रूप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स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विशिष्ट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कर्तव्यो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मे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पुलिस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औ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समुदा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क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सहायत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करन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लि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प्रशिक्षण प्राप्त होता है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व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अपराध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क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रोकथाम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करने वाल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गतिविधियो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क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बढ़ाव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देकर पुलिस की सहायता करते हैं</w:t>
      </w:r>
      <w:r>
        <w:rPr>
          <w:rFonts w:eastAsia="Arial Unicode MS" w:cs="Arial Unicode MS" w:ascii="Arial Unicode MS" w:hAnsi="Arial Unicode MS"/>
          <w:sz w:val="24"/>
          <w:szCs w:val="24"/>
          <w:lang w:eastAsia="zh-C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स्थानी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पुलिस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रजिस्टरों क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बना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रखते है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औ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अपराध</w:t>
      </w:r>
      <w:r>
        <w:rPr>
          <w:rFonts w:eastAsia="Arial Unicode MS" w:cs="Arial Unicode MS" w:ascii="Arial Unicode MS" w:hAnsi="Arial Unicode MS"/>
          <w:sz w:val="24"/>
          <w:szCs w:val="24"/>
          <w:lang w:eastAsia="zh-CN" w:bidi="hi-IN"/>
        </w:rPr>
        <w:t>-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पीड़ितो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तथा अदाल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मे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भाग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लेन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वाल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गवाहो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क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मदद देत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हैं।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4"/>
          <w:szCs w:val="24"/>
          <w:lang w:eastAsia="zh-C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अपराध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पीड़ित व्यक्तियों के लिए और अधिक जानकारी एनएसडब्ल्यू पुलिस बल की वेबसाइट </w:t>
      </w:r>
      <w:hyperlink r:id="rId5"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  <w:lang w:eastAsia="zh-CN"/>
          </w:rPr>
          <w:t>Visit the NSW Police website</w:t>
        </w:r>
      </w:hyperlink>
      <w:r>
        <w:rPr>
          <w:rFonts w:eastAsia="Arial Unicode MS" w:cs="Arial Unicode MS" w:ascii="Arial Unicode MS" w:hAnsi="Arial Unicode MS"/>
          <w:sz w:val="24"/>
          <w:szCs w:val="24"/>
          <w:lang w:eastAsia="zh-C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पर उपलब्ध है।</w:t>
      </w:r>
    </w:p>
    <w:p>
      <w:pPr>
        <w:pStyle w:val="Normal"/>
        <w:spacing w:lineRule="auto" w:line="240" w:before="0" w:after="0"/>
        <w:rPr>
          <w:sz w:val="24"/>
          <w:szCs w:val="24"/>
          <w:lang w:bidi="hi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धन्यवाद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।</w:t>
      </w:r>
    </w:p>
    <w:p>
      <w:pPr>
        <w:pStyle w:val="Normal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spacing w:before="0" w:after="200"/>
        <w:rPr>
          <w:lang w:bidi="hi-IN"/>
        </w:rPr>
      </w:pPr>
      <w:r>
        <w:rPr>
          <w:lang w:bidi="hi-I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Unicode MS" w:hAnsi="Arial Unicode MS" w:eastAsia="Arial Unicode MS" w:cs="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 Unicode MS" w:hAnsi="Arial Unicode MS" w:eastAsia="Arial Unicode MS" w:cs="Arial Unicode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Unicode MS" w:hAnsi="Arial Unicode MS" w:eastAsia="Arial Unicode MS" w:cs="Arial Unicode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Unicode MS" w:hAnsi="Arial Unicode MS" w:eastAsia="Arial Unicode MS" w:cs="Arial Unicode M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 Unicode MS" w:hAnsi="Arial Unicode MS" w:eastAsia="Arial Unicode MS" w:cs="Arial Unicode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link.nsw.gov.au/vs" TargetMode="External"/><Relationship Id="rId3" Type="http://schemas.openxmlformats.org/officeDocument/2006/relationships/hyperlink" Target="http://www.lawlink.nsw.gov.au/" TargetMode="External"/><Relationship Id="rId4" Type="http://schemas.openxmlformats.org/officeDocument/2006/relationships/hyperlink" Target="http://www.missingpersons.lawlink.nsw.gov.au/" TargetMode="External"/><Relationship Id="rId5" Type="http://schemas.openxmlformats.org/officeDocument/2006/relationships/hyperlink" Target="http://www.police.nsw.gov.a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0:25:00Z</dcterms:created>
  <dc:creator>John Golubic</dc:creator>
  <dc:description/>
  <cp:keywords/>
  <dc:language>en-US</dc:language>
  <cp:lastModifiedBy>Samuel Hon</cp:lastModifiedBy>
  <cp:lastPrinted>2014-07-11T10:24:00Z</cp:lastPrinted>
  <dcterms:modified xsi:type="dcterms:W3CDTF">2014-08-28T03:55:00Z</dcterms:modified>
  <cp:revision>4</cp:revision>
  <dc:subject/>
  <dc:title>HINDI - FS5-Victim Support and Referral</dc:title>
</cp:coreProperties>
</file>