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إبلاغ خط  مساعدة الشرطة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ضحية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مهدد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ل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حالة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 w:bidi="ar-AE"/>
        </w:rPr>
        <w:t>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طار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ح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Police Assistance Line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131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444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َكّ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ف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كم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دو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زبائ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ريرك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لومات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تواف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لي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ي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فاصيل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بإم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دو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زبائ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اعدت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رشاد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ذه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مجي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يك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نّ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13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444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Police Assistance Line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ربع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اع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رير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صلي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13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444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دلاً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لي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إ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شغ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ب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وار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ن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تحقي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طقتك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نّ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13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444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Police Assistance Line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عط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قم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COPS event number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إي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ريرك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غالب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ك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أم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طا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تعوي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وليص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أم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س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ضر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ص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متلكاتك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131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444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Police Assistance</w:t>
      </w:r>
      <w:r>
        <w:rPr>
          <w:rFonts w:eastAsia="SimSun;宋体" w:cs="Calibri"/>
          <w:b/>
          <w:sz w:val="32"/>
          <w:szCs w:val="32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Line</w:t>
      </w:r>
      <w:r>
        <w:rPr>
          <w:rFonts w:eastAsia="SimSun;宋体" w:cs="Calibri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آتي</w:t>
      </w:r>
      <w:r>
        <w:rPr>
          <w:rFonts w:eastAsia="SimSun;宋体" w:cs="Arial"/>
          <w:b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كس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دخ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ث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وق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>(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حط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وق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قط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ر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راك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ر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ر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تعمد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سو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غرافيت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متلك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ائع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هر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ج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اك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bidi w:val="1"/>
        <w:spacing w:lineRule="auto" w:line="240" w:before="0" w:after="0"/>
        <w:ind w:left="237" w:right="0" w:hanging="283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صطد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بسيطة</w:t>
      </w:r>
      <w:r>
        <w:rPr>
          <w:rFonts w:eastAsia="SimSun;宋体" w:cs="Arial"/>
          <w:sz w:val="32"/>
          <w:szCs w:val="32"/>
          <w:rtl w:val="true"/>
          <w:lang w:eastAsia="zh-CN"/>
        </w:rPr>
        <w:t>.(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يارات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ص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باد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طراف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كح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خدرات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en-US"/>
        </w:rPr>
      </w:pPr>
      <w:r>
        <w:rPr>
          <w:rFonts w:cs="Arial"/>
          <w:sz w:val="32"/>
          <w:sz w:val="32"/>
          <w:szCs w:val="32"/>
          <w:rtl w:val="true"/>
          <w:lang w:val="en-US"/>
        </w:rPr>
        <w:t>شكرً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لكم</w:t>
      </w:r>
      <w:r>
        <w:rPr>
          <w:rFonts w:cs="Arial"/>
          <w:sz w:val="32"/>
          <w:szCs w:val="32"/>
          <w:lang w:val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41:00Z</dcterms:created>
  <dc:creator>John Golubic</dc:creator>
  <dc:description/>
  <cp:keywords/>
  <dc:language>en-US</dc:language>
  <cp:lastModifiedBy>Samuel Hon</cp:lastModifiedBy>
  <cp:lastPrinted>2014-07-31T09:40:00Z</cp:lastPrinted>
  <dcterms:modified xsi:type="dcterms:W3CDTF">2014-08-28T02:05:00Z</dcterms:modified>
  <cp:revision>4</cp:revision>
  <dc:subject/>
  <dc:title>ARABIC - FS1-Reporting Police Assistance Line</dc:title>
</cp:coreProperties>
</file>