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lang w:bidi="hi-IN"/>
        </w:rPr>
      </w:pPr>
      <w:r>
        <w:rPr>
          <w:rFonts w:ascii="Mangal" w:hAnsi="Mangal" w:eastAsia="Arial Unicode MS" w:cs="Mangal"/>
          <w:lang w:val="en-US" w:bidi="hi-IN"/>
        </w:rPr>
        <w:t>तथ्यपत्र</w:t>
      </w:r>
      <w:r>
        <w:rPr>
          <w:rFonts w:eastAsia="Arial Unicode MS"/>
          <w:lang w:val="en-US" w:bidi="hi-IN"/>
        </w:rPr>
        <w:t xml:space="preserve"> </w:t>
      </w:r>
      <w:r>
        <w:rPr>
          <w:rFonts w:eastAsia="Arial Unicode MS"/>
          <w:lang w:val="en-US" w:bidi="hi-IN"/>
        </w:rPr>
        <w:t xml:space="preserve">11 </w:t>
      </w:r>
      <w:r>
        <w:rPr>
          <w:rFonts w:eastAsia="Arial Unicode MS"/>
          <w:lang w:val="en-US" w:bidi="hi-IN"/>
        </w:rPr>
        <w:t>–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संपत्ति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की</w:t>
      </w:r>
      <w:r>
        <w:rPr>
          <w:rFonts w:eastAsia="Arial Unicode MS"/>
          <w:lang w:val="en-US" w:bidi="hi-IN"/>
        </w:rPr>
        <w:t xml:space="preserve"> </w:t>
      </w:r>
      <w:r>
        <w:rPr>
          <w:rFonts w:ascii="Mangal" w:hAnsi="Mangal" w:eastAsia="Arial Unicode MS" w:cs="Mangal"/>
          <w:lang w:val="en-US" w:bidi="hi-IN"/>
        </w:rPr>
        <w:t>वापसी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ुख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ाम करती 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ो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िए ग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ा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सूल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बू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रूप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एक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ी 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– जिसे </w:t>
      </w:r>
      <w:r>
        <w:rPr>
          <w:rFonts w:eastAsia="Arial Unicode MS" w:cs="Arial Unicode MS" w:ascii="Arial Unicode MS" w:hAnsi="Arial Unicode MS"/>
          <w:sz w:val="24"/>
          <w:szCs w:val="24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एक्ज़िबि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य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र्श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जाना जाता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चो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 गई संपत्ति की वसूली करती है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उ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माल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हच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्रय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ग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 उ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लौटाने की व्य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रेगी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ॉनब्रोकर की दुक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िक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खत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खती हैं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दुक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ल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थ बात करें 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न्ह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 बताएं कि यह आपकी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टेश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िपोर्ट करें।</w:t>
      </w:r>
    </w:p>
    <w:p>
      <w:pPr>
        <w:pStyle w:val="Default"/>
        <w:rPr>
          <w:rFonts w:ascii="Arial Unicode MS" w:hAnsi="Arial Unicode MS" w:eastAsia="Arial Unicode MS" w:cs="Arial Unicode MS"/>
          <w:color w:val="000000"/>
          <w:lang w:val="en-US" w:bidi="hi-IN"/>
        </w:rPr>
      </w:pP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ुछ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निश्चित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परिस्थितियों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आपक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संपत्ति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सुनवाई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िस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भ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लंबित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अपील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अवधि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एक साक्ष्य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रूप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द्वार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अपने पास रख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ज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सकत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ितने समय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तक पुलिस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द्वार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आपकी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संपत्ति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ो रख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जाता है</w:t>
      </w:r>
      <w:r>
        <w:rPr>
          <w:rFonts w:eastAsia="Arial Unicode MS" w:cs="Arial Unicode MS" w:ascii="Arial Unicode MS" w:hAnsi="Arial Unicode MS"/>
          <w:color w:val="000000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यह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बदल सकत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इसे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अनिश्चित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काल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तक भी रख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जा सकता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val="en-US" w:bidi="hi-IN"/>
        </w:rPr>
        <w:t>है।</w:t>
      </w:r>
    </w:p>
    <w:p>
      <w:pPr>
        <w:pStyle w:val="Default"/>
        <w:rPr>
          <w:rFonts w:ascii="Arial Unicode MS" w:hAnsi="Arial Unicode MS" w:eastAsia="Arial Unicode MS" w:cs="Arial Unicode MS"/>
          <w:lang w:val="en-US" w:bidi="hi-IN"/>
        </w:rPr>
      </w:pPr>
      <w:r>
        <w:rPr>
          <w:rFonts w:ascii="Arial Unicode MS" w:hAnsi="Arial Unicode MS" w:eastAsia="Arial Unicode MS" w:cs="Arial Unicode MS"/>
          <w:lang w:val="en-US" w:bidi="hi-IN"/>
        </w:rPr>
        <w:t>कई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मामलों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संपत्ति की तस्वीर खींच सकती है</w:t>
      </w:r>
      <w:r>
        <w:rPr>
          <w:rFonts w:eastAsia="Arial Unicode MS" w:cs="Arial Unicode MS" w:ascii="Arial Unicode MS" w:hAnsi="Arial Unicode MS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lang w:val="en-US" w:bidi="hi-IN"/>
        </w:rPr>
        <w:t>फिंगरप्रिंट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ले सकती है या ज़रूरत के अनुसार संपत्ति का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विश्लेषण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कर सकती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lang w:val="en-US" w:bidi="hi-IN"/>
        </w:rPr>
        <w:t>और फिर उसके बाद मालिक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को संपत्ति</w:t>
      </w:r>
      <w:r>
        <w:rPr>
          <w:rFonts w:ascii="Arial Unicode MS" w:hAnsi="Arial Unicode MS" w:eastAsia="Arial Unicode MS" w:cs="Arial Unicode MS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lang w:val="en-US" w:bidi="hi-IN"/>
        </w:rPr>
        <w:t>वापस दे सक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मेश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 बात की गारंटी नहीं दे सकती है कि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ौटाया जाएगा। 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ाम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श्ले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भी 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ौट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 अ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झ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 सकता 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्ज़िबिट्स को कु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और 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ी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 अव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म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े तक रख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े की ज़रूर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 सकती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ाप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िं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े 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 प्रभ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 चाहिए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ो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से बराम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या 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र्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्तेम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 जा रही 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ु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 पर्यवे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र्ज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 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 के लिए निवेदन करे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राम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 ली जाती है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ब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े 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र्श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खा जाना 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हीं 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इस बारे में सूचित किया जाएगा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 इ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ाप्त कर 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 हैं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2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ताना चाहिए 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 प्राप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ा नहीं।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2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ि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स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ावार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त्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0" w:after="20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 Black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2:00Z</dcterms:created>
  <dc:creator>John Golubic</dc:creator>
  <dc:description/>
  <cp:keywords/>
  <dc:language>en-US</dc:language>
  <cp:lastModifiedBy>Samuel Hon</cp:lastModifiedBy>
  <cp:lastPrinted>2014-07-11T12:02:00Z</cp:lastPrinted>
  <dcterms:modified xsi:type="dcterms:W3CDTF">2014-08-28T03:56:00Z</dcterms:modified>
  <cp:revision>4</cp:revision>
  <dc:subject/>
  <dc:title>HINDI - FS11-Return of Property</dc:title>
</cp:coreProperties>
</file>