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Arial Unicode MS" w:cs="Mangal"/>
          <w:lang w:bidi="hi-IN"/>
        </w:rPr>
      </w:pPr>
      <w:r>
        <w:rPr>
          <w:rFonts w:eastAsia="Arial Unicode MS" w:cs="Mangal"/>
          <w:lang w:bidi="hi-IN"/>
        </w:rPr>
        <w:t>अपराध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के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शिका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व्यक्ति</w:t>
      </w:r>
    </w:p>
    <w:p>
      <w:pPr>
        <w:pStyle w:val="Heading2"/>
        <w:spacing w:lineRule="auto" w:line="240" w:before="0" w:after="0"/>
        <w:rPr>
          <w:lang w:bidi="hi-IN"/>
        </w:rPr>
      </w:pPr>
      <w:r>
        <w:rPr>
          <w:rFonts w:ascii="Mangal" w:hAnsi="Mangal" w:eastAsia="Arial Unicode MS" w:cs="Mangal"/>
          <w:lang w:val="en-US" w:bidi="hi-IN"/>
        </w:rPr>
        <w:t>तथ्यपत्र</w:t>
      </w:r>
      <w:r>
        <w:rPr>
          <w:rFonts w:eastAsia="Arial Unicode MS"/>
          <w:lang w:val="en-US" w:bidi="hi-IN"/>
        </w:rPr>
        <w:t xml:space="preserve"> </w:t>
      </w:r>
      <w:r>
        <w:rPr>
          <w:rFonts w:eastAsia="Arial Unicode MS"/>
          <w:lang w:val="en-US" w:bidi="hi-IN"/>
        </w:rPr>
        <w:t xml:space="preserve">4 </w:t>
      </w:r>
      <w:r>
        <w:rPr>
          <w:rFonts w:eastAsia="Arial Unicode MS"/>
          <w:lang w:val="en-US" w:bidi="hi-IN"/>
        </w:rPr>
        <w:t>–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पुलिस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का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प्रारंभिक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उत्तर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यह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ूमि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 कि वे अपराध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पातका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निवेदनों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 प्रति ज़मी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ुद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समान से उत्तर दें। ज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तमान में 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 होते समय या अपराध के हाल ही में होने की रिपोर्ट की जाती है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ो सामान्यत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बसे पहले वर्दीध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लिसकर्म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स स्थल पर सबसे पहले पहुँचते 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बसे पह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त्तर देने वालों के 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 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ह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्तव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बन पड़त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 कि वे पीड़ित व्यक्त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ुरक्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ुनिश्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ें। इसमें एम्बुलें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क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वस्थ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ा भी 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र्दीध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कर्म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ड़ित 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 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क्ति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व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लिए ब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ेंगे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ूछेंगे कि 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ु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ड़ित व्यक्ति अपराध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हच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य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कोई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व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ऐसी 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दान कर सकता 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जो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 ढूँढने में पुलिस की सहायता कर सकती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गवाह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 भी विवरण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ू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 रिपोर्ट पुलिस के आमने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ामने हो जा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प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भविष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ंदर्भ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‘पीड़ित 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र्ड’ रख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एगा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ार्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ामने की ओर पर आपके मामले के इंचार्ज 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ंप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विव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ोता 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इसमें उनका नाम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ईमे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ता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्टेशन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फ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नंबर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ीओपीएस 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ंख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यदि आपके कोई प्रश्न हैं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तो 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 अनु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ोने पर किसी 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क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संपर्क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ानकारी शामिल होती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ार्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 पीछे की ओर विक्टिम्स एक्सेस लाइन या वीएएल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महत्व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ंप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विवरण हो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िसका सँचालन अटॉर्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नर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न्य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विभा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एक प्रभाग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विक्टिम्स सर्विसेज़ 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िया जाता है। व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ई तरह की 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 बारे में जानकारी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हायता और निर्दिष्टिकरण प्रदान करता है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िसमें पीड़ितों को उनके अधिकारों का प्रयोग करने में सहायता देना भी शामिल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िसी 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श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ुए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ु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आप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दि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भीत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ंप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्रय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ेंगे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फोन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एसएमए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ईमे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ाए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यह समझाएंगे 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आपके मामले से कैसे निपटेंगे और क्या आग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ार्रव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ाएगी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आप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ीओपीएस संदर्भ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ंख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ंप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टेलीफ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नंब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ेंगे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ग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ग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ती 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ो व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28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ि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बारे में जानकारी द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रह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जब तक कि मामले को बंद या निलंबित न 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िया जाए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ो बिल्कुल आखिर 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ही 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ू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खेगी। इसमे 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िस्थिति 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बकि आग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 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बू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ि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ँच में प्रग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ी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ंप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दलत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दलती हैं और आपको आगे की कोई सूचना की ज़रूरत है या आपके पास उसके बारे में कोई जानकारी 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ो हम आपको पुलिस से संपर्क करने के लिए प्रोत्साह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ेंगे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म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्राह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चार्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हत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म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ुलभ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ंग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ेशेव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ददगार होंग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र्यवाह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कर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ो सूचित रखेंगे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पीड़ित व्यक्तियों के लिए और अधिक जानकारी एनएसडब्ल्यू पुलिस बल की वेबसाइट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zh-CN"/>
          </w:rPr>
          <w:t>Visit the NSW Police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 उपलब्ध है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धन्य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0" w:after="20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18:00Z</dcterms:created>
  <dc:creator>John Golubic</dc:creator>
  <dc:description/>
  <cp:keywords/>
  <dc:language>en-US</dc:language>
  <cp:lastModifiedBy>Samuel Hon</cp:lastModifiedBy>
  <cp:lastPrinted>2014-07-11T10:17:00Z</cp:lastPrinted>
  <dcterms:modified xsi:type="dcterms:W3CDTF">2014-08-28T03:55:00Z</dcterms:modified>
  <cp:revision>4</cp:revision>
  <dc:subject/>
  <dc:title>HINDI - FS4-Initial Police Response</dc:title>
</cp:coreProperties>
</file>