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98" w:hRule="atLeast"/>
        </w:trPr>
        <w:tc>
          <w:tcPr>
            <w:tcW w:w="9923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  <w:lang w:val="en-AU"/>
              </w:rPr>
              <w:t xml:space="preserve">صفحۀ </w:t>
            </w:r>
            <w:r>
              <w:rPr>
                <w:rtl w:val="true"/>
                <w:lang w:val="en-AU"/>
              </w:rPr>
              <w:t xml:space="preserve">حقايق </w:t>
            </w:r>
            <w:r>
              <w:rPr>
                <w:lang w:val="en-AU"/>
              </w:rPr>
              <w:t>٢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lang w:val="en-AU"/>
              </w:rPr>
              <w:t>Crime Stoppers</w:t>
            </w:r>
            <w:r>
              <w:rPr>
                <w:rtl w:val="true"/>
                <w:lang w:val="en-AU"/>
              </w:rPr>
              <w:t xml:space="preserve"> (</w:t>
            </w:r>
            <w:r>
              <w:rPr>
                <w:rtl w:val="true"/>
                <w:lang w:val="en-AU"/>
              </w:rPr>
              <w:t>منع كنندگان جنايت</w:t>
            </w:r>
            <w:r>
              <w:rPr>
                <w:rtl w:val="true"/>
                <w:lang w:val="en-AU"/>
              </w:rPr>
              <w:t>)</w:t>
            </w:r>
          </w:p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  <w:lang w:val="en-AU" w:bidi="fa-IR"/>
              </w:rPr>
            </w:pPr>
            <w:r>
              <w:rPr>
                <w:rtl w:val="true"/>
                <w:lang w:val="en-AU"/>
              </w:rPr>
              <w:t>براى مردمى كه كر استند يا مشكل شنوائى دارند، يا در سخن گفتن مشكل دارن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گر شما سلوك جنائى يا مشكوكى را ديده ايد ولى در حال حاضر واقع نميشود، و كر هستيد يا مشكل شنوائى داريد يا در گپ زدن نارسائى داريد، ميتوانيد با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rime Stoppers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ز طريق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tional Relay Servic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ه تماس شوي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ك مأمور مسلكى كمك در تقويت فهم صحبت رابطۀ مركزى در صحبت تلفونى ميشو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ظيفۀ او تقويت فهم آنچه  ميباشد كه توسط هر دو جانب گفته ميشو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ين عمل در پيروى شديد و اكيد از مقننۀ محرميت انجام مى ياب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گر اكنون يك سلوك مشكوك يا جنائى واقع ميشود فوراً با پوليس مح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تان تماس بگيريد يا به سه صفر زنگ بزني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</w:tc>
      </w:tr>
      <w:tr>
        <w:trPr>
          <w:trHeight w:val="2967" w:hRule="atLeast"/>
        </w:trPr>
        <w:tc>
          <w:tcPr>
            <w:tcW w:w="98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ه خاطر گزارش دادن دربارۀ سلوك جنائى يا مشكوك بدون شناخته شدن به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>Crime Stoppers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به شمارۀ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١٨٠٠٣٣٣٠٠٠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 از طريق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>National Relay Service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>زنگ بزنيد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استفاده كنندگان از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>TTY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>يا ماشين تايپ تلفونى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بايد به شمارۀ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١٨٠٠٥٥٥٦٧٧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 زنگ بزنند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به خاطر استفاده از شيوۀ گفتن و شنيدن 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>يا تقويت صحبت با صحبت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، به شمارۀ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١٨٠٠٥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٥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٥٧٢٧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 زنگ بزنيد و بعد شمارۀ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١٨٠٠٣٣٣٠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٠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٠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 را بطلبيد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استفداه كنندگان از تقويت صحبت انترنتى ميتوانند به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32"/>
                  <w:szCs w:val="32"/>
                </w:rPr>
                <w:t>Visit the iprelay website</w:t>
              </w:r>
            </w:hyperlink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مراجعه كرده و بعد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١٨٠٠٣٣٣٠٠٠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 را بطلبند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733" w:hRule="atLeast"/>
        </w:trPr>
        <w:tc>
          <w:tcPr>
            <w:tcW w:w="98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علومات بيشتر براى قربانيان جنايت با مراجعه به ويبسايت قواى پوليس نيو سوت ويلز به آدرس </w:t>
            </w:r>
            <w:hyperlink r:id="rId3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Visit the NSW Police website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ابل دسترسى ميباش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alibri" w:hAnsi="Calibri" w:eastAsia="Calibri" w:cs="Calibri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lay.com.au/call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32:00Z</dcterms:created>
  <dc:creator>Andrew B</dc:creator>
  <dc:description/>
  <cp:keywords/>
  <dc:language>en-US</dc:language>
  <cp:lastModifiedBy>Samuel Hon</cp:lastModifiedBy>
  <dcterms:modified xsi:type="dcterms:W3CDTF">2014-08-28T03:08:00Z</dcterms:modified>
  <cp:revision>3</cp:revision>
  <dc:subject/>
  <dc:title>DARI - FS2-Crime Stoppers</dc:title>
</cp:coreProperties>
</file>