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Baamini" w:hAnsi="Baamini"/>
        </w:rPr>
        <w:t xml:space="preserve">Fw;wj;jhy; ghjpf;fg;gl;ltHfs;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Baamini" w:hAnsi="Baamini"/>
        </w:rPr>
        <w:t xml:space="preserve">nka;j; jfty; jhs; 1 - Fw;wj;ijg; GfhH nra;jy; - Fw;wr;nray; jLg;NghH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lish Voice Over</w:t>
        <w:tab/>
        <w:tab/>
        <w:tab/>
        <w:tab/>
        <w:t xml:space="preserve">   Translation</w:t>
      </w:r>
    </w:p>
    <w:tbl>
      <w:tblPr>
        <w:tblW w:w="100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you have seen or know about criminal or suspicious behaviour but it is not occurring right now, you can anonymously call Crime Stoppers on </w:t>
            </w:r>
            <w:r>
              <w:rPr>
                <w:rFonts w:cs="Calibri" w:ascii="Calibri" w:hAnsi="Calibri"/>
                <w:b/>
                <w:bCs/>
              </w:rPr>
              <w:t xml:space="preserve">1800 333 000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ePq;fs; Fw;wr; nray;fis my;yJ re;Njfg;gLk;gbahd eltbf;iffisg; ghHf;f NeHe;jhy;&gt; my;yJ mwpaNeHe;jhy;</w:t>
            </w:r>
            <w:r>
              <w:rPr>
                <w:rFonts w:cs="Calibri" w:ascii="Baamini" w:hAnsi="Baamini"/>
                <w:color w:val="FF0000"/>
              </w:rPr>
              <w:t xml:space="preserve"> </w:t>
            </w:r>
            <w:r>
              <w:rPr>
                <w:rFonts w:cs="Calibri" w:ascii="Baamini" w:hAnsi="Baamini"/>
              </w:rPr>
              <w:t xml:space="preserve">mit jw;NghJ eilngwhtpl;lhYk;&gt; Fw;wr;nray;; jLg;Nghiu </w:t>
            </w:r>
            <w:r>
              <w:rPr>
                <w:rFonts w:cs="Calibri" w:ascii="Calibri" w:hAnsi="Calibri"/>
              </w:rPr>
              <w:t xml:space="preserve">(Crime Stoppers) </w:t>
            </w:r>
            <w:r>
              <w:rPr>
                <w:rFonts w:cs="Calibri" w:ascii="Calibri" w:hAnsi="Calibri"/>
                <w:b/>
                <w:bCs/>
              </w:rPr>
              <w:t xml:space="preserve">1800 333 000 </w:t>
            </w:r>
            <w:r>
              <w:rPr>
                <w:rFonts w:cs="Calibri" w:ascii="Baamini" w:hAnsi="Baamini"/>
              </w:rPr>
              <w:t>vd;w vz;zpy; ngaH Fwpg;gplhky; miof;f KbAk;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me Stoppers operates 24 hours a day, </w:t>
              <w:br/>
              <w:t>7 days a week. Crime Stoppers can be contacted a number of way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Fw;wr;nray; jLg;NghH ehnshd;Wf;F 24 kzp NeuKk;&gt; thuj;Jf;F 7 ehl;fSk; Ntiy nra;fpd;wdH. Fw;wr;nray; jLg;Nghiug; gy topfspy; njhlHG nfhs;s KbAk;:</w:t>
            </w:r>
          </w:p>
        </w:tc>
      </w:tr>
      <w:tr>
        <w:trPr>
          <w:trHeight w:val="3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 calling </w:t>
            </w:r>
            <w:r>
              <w:rPr>
                <w:rFonts w:cs="Calibri" w:ascii="Calibri" w:hAnsi="Calibri"/>
                <w:b/>
                <w:bCs/>
              </w:rPr>
              <w:t xml:space="preserve">1800 333 000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the internet enquiries page at www.police.nsw.gov.au </w:t>
            </w:r>
          </w:p>
          <w:p>
            <w:pPr>
              <w:pStyle w:val="Normal"/>
              <w:autoSpaceDE w:val="false"/>
              <w:spacing w:lineRule="atLeast" w:line="201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following the link to “Can you help us?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the Internet Reporting site at www.police.nsw.gov.au/crime_repor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 emailing csu@police.nsw.gov.au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fax on 02 4353 4948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01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 by mailing Crime Stoppers, </w:t>
              <w:br/>
              <w:t xml:space="preserve">PO Box 3427, TUGGERAH NSW 2259 </w:t>
            </w:r>
          </w:p>
          <w:p>
            <w:pPr>
              <w:pStyle w:val="Normal"/>
              <w:autoSpaceDE w:val="false"/>
              <w:spacing w:lineRule="atLeast" w:line="201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bCs/>
              </w:rPr>
              <w:t xml:space="preserve">1800 333 000 </w:t>
            </w:r>
            <w:r>
              <w:rPr>
                <w:rFonts w:cs="Calibri" w:ascii="Baamini" w:hAnsi="Baamini"/>
              </w:rPr>
              <w:t>vd;w vz;Zf;F miog;gjd; %yk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www.police.nsw.gov.au</w:t>
            </w:r>
            <w:r>
              <w:rPr>
                <w:rFonts w:cs="Calibri" w:ascii="Baamini" w:hAnsi="Baamini"/>
              </w:rPr>
              <w:t xml:space="preserve"> vd;w ,izajsj;jpy; ,iza tprhuizg; gf;fj;jpd; topahfr; nrd;W </w:t>
            </w:r>
            <w:r>
              <w:rPr/>
              <w:t>“</w:t>
            </w:r>
            <w:r>
              <w:rPr>
                <w:rFonts w:cs="Calibri" w:ascii="Baamini" w:hAnsi="Baamini"/>
              </w:rPr>
              <w:t>ePq;fs; vq;fSf;F cjt KbAkh?</w:t>
            </w:r>
            <w:r>
              <w:rPr/>
              <w:t>”</w:t>
            </w:r>
            <w:r>
              <w:rPr>
                <w:rFonts w:cs="Calibri" w:ascii="Baamini" w:hAnsi="Baamini"/>
              </w:rPr>
              <w:t xml:space="preserve"> vd;w ,izg;igj; njhlHtjd; %y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amini" w:hAnsi="Baamini" w:cs="Calibri"/>
              </w:rPr>
            </w:pPr>
            <w:r>
              <w:rPr>
                <w:rFonts w:cs="Calibri" w:ascii="Calibri" w:hAnsi="Calibri"/>
              </w:rPr>
              <w:t>www.police.nsw.gov.au/crime_report</w:t>
            </w:r>
            <w:r>
              <w:rPr>
                <w:rFonts w:cs="Calibri" w:ascii="Baamini" w:hAnsi="Baamini"/>
              </w:rPr>
              <w:t xml:space="preserve"> vd;w ,izajsj;jpy; ,iza GfhHj; jsj;jpd; topahfr; nry;tjd; %yk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su@police.nsw.gov.au</w:t>
            </w:r>
            <w:r>
              <w:rPr>
                <w:rFonts w:cs="Calibri" w:ascii="Baamini" w:hAnsi="Baamini"/>
              </w:rPr>
              <w:t xml:space="preserve"> vd;w Kfthpf;F kpd;dQ;ry; mDg;Gtjd; %yk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02 4353 4948 </w:t>
            </w:r>
            <w:r>
              <w:rPr>
                <w:rFonts w:cs="Calibri" w:ascii="Baamini" w:hAnsi="Baamini"/>
              </w:rPr>
              <w:t>vd;w vz;Zf;Fj; njhiyefy; mDg;Gtjd; %y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my;yJ Fw;wr;nray; jLg;NghH&gt; mQ;ry; ngl;b 3427&gt; LNfuh </w:t>
            </w:r>
            <w:r>
              <w:rPr>
                <w:rFonts w:cs="Calibri" w:ascii="Calibri" w:hAnsi="Calibri"/>
                <w:sz w:val="20"/>
                <w:szCs w:val="20"/>
              </w:rPr>
              <w:t>(TUGGERAH</w:t>
            </w:r>
            <w:r>
              <w:rPr>
                <w:rFonts w:cs="Calibri" w:ascii="Baamini" w:hAnsi="Baamini"/>
              </w:rPr>
              <w:t>) epA+ rTj; Nty;]; 2259 - vd;w Kfthpf;F mQ;ry; topahf mDg;Gtjd; %yk;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</w:tc>
      </w:tr>
      <w:tr>
        <w:trPr>
          <w:trHeight w:val="2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f you are witnessing criminal or suspicious activity now, contact your local police or call Triple Zero immediately.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20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ease do not report crime information via the NSW Police Force Facebook and Twitter pages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  <w:bCs/>
              </w:rPr>
            </w:pPr>
            <w:r>
              <w:rPr>
                <w:rFonts w:cs="Calibri" w:ascii="Baamini" w:hAnsi="Baamini"/>
                <w:bCs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ePq;fs; Fw;wr; nray;fisNah my;yJ re;Njfg;gLk;gbahd eltbf;iffisNah jw;NghJ ghHf;f NeHe;jhy;&gt; cq;fs; cs;@H fhty; Jiwiaj; njhlHG nfhs;sTk; my;yJ 000 vd;w vz;Zf;F cldbahfj; njhptpf;fTk;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Fw;wk; gw;wpa jfty;fisj; jaTnra;J epA+ rTj; Nty;]; fhty;Jiw Kfg; Gj;jfj;jpNyh </w:t>
            </w:r>
            <w:r>
              <w:rPr>
                <w:rFonts w:cs="Calibri" w:ascii="Calibri" w:hAnsi="Calibri"/>
                <w:bCs/>
              </w:rPr>
              <w:t>(Facebook)</w:t>
            </w:r>
            <w:r>
              <w:rPr>
                <w:rFonts w:cs="Calibri" w:ascii="Baamini" w:hAnsi="Baamini"/>
              </w:rPr>
              <w:t xml:space="preserve"> my;yJ Ltpl;lH gf;fq;fspNyh njhptpf;f Ntz;lhk;.</w:t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</w:r>
          </w:p>
        </w:tc>
      </w:tr>
      <w:tr>
        <w:trPr>
          <w:trHeight w:val="1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mment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urther information for victims of crime is available by visiting the NSW Police Force website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police.nsw.gov.au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. Thank you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mini" w:hAnsi="Baamini" w:cs="Calibri"/>
                <w:bCs/>
              </w:rPr>
            </w:pPr>
            <w:r>
              <w:rPr>
                <w:rFonts w:cs="Calibri" w:ascii="Baamini" w:hAnsi="Baamini"/>
                <w:bCs/>
              </w:rPr>
            </w:r>
          </w:p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 xml:space="preserve">Fw;wj;jhy; ghjpf;fg;gl;ltHfSf;Fj; Njitahd Nkyjpf tptuq;fs;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police.nsw.gov.au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Baamini" w:hAnsi="Baamini"/>
              </w:rPr>
              <w:t>vd;w epA+ rTj; Nty;]; fhty;Jiwapd; ,izajsj;Jf;Fr; nrd;why; fpilf;Fk;. ed;wp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SUP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hours a day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ehnshd;Wf;F 24 kzp Neuk;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days a week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</w:rPr>
            </w:pPr>
            <w:r>
              <w:rPr>
                <w:rFonts w:cs="Calibri" w:ascii="Baamini" w:hAnsi="Baamini"/>
              </w:rPr>
              <w:t>thuj;Jf;F VO ehl;fs;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  <w:font w:name="Gotham Light">
    <w:charset w:val="00"/>
    <w:family w:val="auto"/>
    <w:pitch w:val="variable"/>
  </w:font>
  <w:font w:name="Gotham Book">
    <w:charset w:val="00"/>
    <w:family w:val="auto"/>
    <w:pitch w:val="variable"/>
  </w:font>
  <w:font w:name="Tahoma">
    <w:charset w:val="00"/>
    <w:family w:val="swiss"/>
    <w:pitch w:val="variable"/>
  </w:font>
  <w:font w:name="Baamin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" w:hAnsi="Gotham Black" w:eastAsia="SimSun;宋体" w:cs="Gotham Black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Gotham Book" w:hAnsi="Gotham Book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53:00Z</dcterms:created>
  <dc:creator>andrewb</dc:creator>
  <dc:description/>
  <cp:keywords/>
  <dc:language>en-US</dc:language>
  <cp:lastModifiedBy>Samuel Hon</cp:lastModifiedBy>
  <dcterms:modified xsi:type="dcterms:W3CDTF">2014-10-09T02:08:00Z</dcterms:modified>
  <cp:revision>22</cp:revision>
  <dc:subject/>
  <dc:title>TAMIL- FS1-Reporting a Crime-Crime Stoppers</dc:title>
</cp:coreProperties>
</file>