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lang w:val="en-US" w:bidi="hi-IN"/>
        </w:rPr>
        <w:t xml:space="preserve">तथ्यपत्र </w:t>
      </w:r>
      <w:r>
        <w:rPr>
          <w:rFonts w:eastAsia="Arial Unicode MS" w:cs="Arial Unicode MS" w:ascii="Arial Unicode MS" w:hAnsi="Arial Unicode MS"/>
          <w:lang w:val="en-US" w:bidi="hi-IN"/>
        </w:rPr>
        <w:t xml:space="preserve">10 – </w:t>
      </w:r>
      <w:r>
        <w:rPr>
          <w:rFonts w:ascii="Arial Unicode MS" w:hAnsi="Arial Unicode MS" w:eastAsia="Arial Unicode MS" w:cs="Arial Unicode MS"/>
          <w:lang w:val="en-US" w:bidi="hi-IN"/>
        </w:rPr>
        <w:t>अपराध</w:t>
      </w:r>
      <w:r>
        <w:rPr>
          <w:rFonts w:eastAsia="Arial Unicode MS" w:cs="Arial Unicode MS" w:ascii="Arial Unicode MS" w:hAnsi="Arial Unicode MS"/>
          <w:lang w:val="en-US" w:bidi="hi-IN"/>
        </w:rPr>
        <w:t>-</w:t>
      </w:r>
      <w:r>
        <w:rPr>
          <w:rFonts w:ascii="Arial Unicode MS" w:hAnsi="Arial Unicode MS" w:eastAsia="Arial Unicode MS" w:cs="Arial Unicode MS"/>
          <w:lang w:val="en-US" w:bidi="hi-IN"/>
        </w:rPr>
        <w:t>स्थल की सफाई करना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ोरेंस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ू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ज्ञ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िकार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ाग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शेषज्ञों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ेज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ैसे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ैज्ञानिक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ब फिंगरप्रि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ीक्षण क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जा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तो फिंगरप्रि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ाउड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 अवशेष अक्स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घटना</w:t>
      </w:r>
      <w:r>
        <w:rPr>
          <w:rFonts w:eastAsia="Arial Unicode MS" w:cs="Arial Unicode MS" w:ascii="Arial Unicode MS" w:hAnsi="Arial Unicode MS"/>
          <w:sz w:val="24"/>
          <w:szCs w:val="24"/>
          <w:lang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्थ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छूट जाते 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वशे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ट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िम्मे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ेकि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ह आप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िंगरप्रि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ाउड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द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थ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ीक्ष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िंगरप्रि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ाउड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ट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ो 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ाथ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र्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फे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ा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ाउड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इस्तेमा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फिंगरप्रिंट्स के लिए आप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िस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 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है।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ाउडरों 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ंच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ाइल्स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्लास्ट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ेंट की 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त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दि से पह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ूख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पड़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तिरिक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ाउड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ोंछ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ि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मोनिया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फ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जे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टाया जा सकता है। 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ान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र्तमान समय में अमोनिया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फाई एजेंटों 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िफ्फ वन्स ओवर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>'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प्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ंड वाइप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>'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िफ्टी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>'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ामि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।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ृप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ध्य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ें कि अमोनिया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फ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जेंट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 प्रयोग वार्निश लगाए 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ॉलि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ए गए फर्नीच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ाहिए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मोनिया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आधार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फ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जेंट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उपयोग से वर्जन क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 लिए सतह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िस्त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ूच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िर्देश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ो पढ़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चाह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नका पालन किया जाना चाहिए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िससे कि 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ुनिश्च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या जा सके कि किसी विशे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त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फ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जे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प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ा सुरक्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दि आपको काल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फिंगरप्रि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ाउडर दिखाई दे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ो पहले इसे ड्राई वैक्यु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या जाना चाहिए और फिर इसे काली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फाई एजें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 प्रयोग करके साफ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िया जाना चाहिए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ल पर अत्यधिक न्यू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ैविक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ाक्ष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ग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से बढ़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ासायन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वृद्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कनी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यो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ा 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ामा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बात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ल 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इ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साय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छोड़े 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वशेषों 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फाई कर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बल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शाख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िम्मेद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योगकर्ता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ंपत्ति के स्वामी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िश्तेद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िस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ाह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ा प्रयोग करने वाले लोगों की जिम्मेदारी है कि वे जैविक रूप से दूष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ऐसे 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थल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फाई करें जहा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अधिकारियों 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िसी 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ासायन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ृद्ध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कनीक 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स्तेमा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नहीं 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जैसेकि आत्महत्याओ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ृत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्यक्तियो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ोली मारने 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सड़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गले हुए शवों के स्थल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यदि य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प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 कि 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फा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े 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ौ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िम्मेद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शाख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रेफ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जां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्रभ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ूछें।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bidi="hi-IN"/>
        </w:rPr>
        <w:t>पीड़ितों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bidi="hi-IN"/>
        </w:rPr>
        <w:t>के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bidi="hi-IN"/>
        </w:rPr>
        <w:t>अधिकार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bidi="hi-IN"/>
        </w:rPr>
        <w:t>और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bidi="hi-IN"/>
        </w:rPr>
        <w:t>समर्थन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4"/>
          <w:sz w:val="24"/>
          <w:szCs w:val="24"/>
          <w:lang w:val="en-US" w:bidi="hi-IN"/>
        </w:rPr>
        <w:t xml:space="preserve">अधिनियम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  <w:lang w:val="en-US" w:bidi="hi-IN"/>
        </w:rPr>
        <w:t>2013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न  परिस्थित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को नियंत्रित करता है जिनके तहत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अपराध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्थल की सफाई के लिए 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सक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विक्टिम्स एक्सेस लाइन से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800 633 06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या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(02) 8688 551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संपर्क 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और अधिक  जानकारी और सहायता प्राप्त की जा सकती 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आ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और अधिक जानकारी के लिए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 w:eastAsia="zh-CN"/>
          </w:rPr>
          <w:t>Visit the Lawlink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ेबसाइट पर भी जा 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ी 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धन्यवाद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33:00Z</dcterms:created>
  <dc:creator>John Golubic</dc:creator>
  <dc:description/>
  <cp:keywords/>
  <dc:language>en-US</dc:language>
  <cp:lastModifiedBy>Samuel Hon</cp:lastModifiedBy>
  <cp:lastPrinted>2014-07-11T11:12:00Z</cp:lastPrinted>
  <dcterms:modified xsi:type="dcterms:W3CDTF">2014-08-28T03:56:00Z</dcterms:modified>
  <cp:revision>4</cp:revision>
  <dc:subject/>
  <dc:title>HINDI - FS10-Crime Scene Clean Up</dc:title>
</cp:coreProperties>
</file>