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5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  <w:lang w:val="en-AU"/>
              </w:rPr>
              <w:t xml:space="preserve">صفحۂ حقايق </w:t>
            </w:r>
            <w:r>
              <w:rPr>
                <w:lang w:val="en-AU"/>
              </w:rPr>
              <w:t>١٤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شكايت كردن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نشور حقوق قربانيان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Cs w:val="40"/>
                <w:rtl w:val="true"/>
                <w:lang w:val="en-AU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638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آو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ميشون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گر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ؤظ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رج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وك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مان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ض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  <w:lang w:val="it-IT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val="it-IT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val="it-IT"/>
              </w:rPr>
              <w:t>ط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val="it-IT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val="it-IT"/>
              </w:rPr>
              <w:t>در</w:t>
            </w:r>
            <w:r>
              <w:rPr>
                <w:rFonts w:cs="Arial" w:ascii="Calibri" w:hAnsi="Calibri"/>
                <w:sz w:val="32"/>
                <w:szCs w:val="32"/>
                <w:rtl w:val="true"/>
                <w:lang w:val="it-IT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32"/>
                  <w:szCs w:val="32"/>
                </w:rPr>
                <w:t>Visit the NSW Police website</w:t>
              </w:r>
            </w:hyperlink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بط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‘</w:t>
            </w:r>
            <w:r>
              <w:rPr>
                <w:rFonts w:cs="Arial" w:ascii="Calibri" w:hAnsi="Calibri"/>
                <w:bCs/>
                <w:sz w:val="32"/>
                <w:szCs w:val="32"/>
              </w:rPr>
              <w:t>Complain about a police officer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’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١٨٠٠٦٢٢٥٧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Cs/>
                <w:sz w:val="32"/>
                <w:szCs w:val="32"/>
                <w:lang w:val="it-IT"/>
              </w:rPr>
              <w:t>TTY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val="it-IT"/>
              </w:rPr>
              <w:t xml:space="preserve">-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lang w:val="it-IT"/>
              </w:rPr>
              <w:t>١٨٠٠٥٥٥٦٧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دايل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كنيد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lang w:val="it-IT"/>
              </w:rPr>
              <w:t>٬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شمار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lang w:val="it-IT"/>
              </w:rPr>
              <w:t>١٨٠٠٦٢٢٥٧١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طلب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val="it-IT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گف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شنو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val="it-IT"/>
              </w:rPr>
              <w:t>(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تقوي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يان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val="it-IT"/>
              </w:rPr>
              <w:t xml:space="preserve">) 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val="it-IT"/>
              </w:rPr>
              <w:t>–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lang w:val="it-IT"/>
              </w:rPr>
              <w:t>١٨٠٠٥٥٥٧٢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زن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زنيد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lang w:val="it-IT"/>
              </w:rPr>
              <w:t>٬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lang w:val="it-IT"/>
              </w:rPr>
              <w:t>١٨٠٠٦٢٢٥٧١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طلب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خدم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تقوي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صحب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انترنتى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val="it-IT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32"/>
                  <w:szCs w:val="32"/>
                </w:rPr>
                <w:t>Visit the iprelay website</w:t>
              </w:r>
            </w:hyperlink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١٨٠٠٦٢٢٥٧١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طلب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32"/>
                <w:szCs w:val="32"/>
                <w:rtl w:val="true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  <w:lang w:val="it-IT"/>
              </w:rPr>
              <w:t>PO Box 3427, TUGGERAH NSW 225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ض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ناشي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ميخواه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ويد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32"/>
                  <w:szCs w:val="32"/>
                </w:rPr>
                <w:t>Visit the Lawlink website</w:t>
              </w:r>
            </w:hyperlink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Victims Rights</w:t>
            </w:r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ليك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همچن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١٨٠٠٦٣٣٠٦٣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٨٦٨٨٥٥١١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زن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هېأ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شور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اشيد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همچن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فورم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فورم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يدهي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فورمۂ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٬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رايت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يميل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z w:val="32"/>
                  <w:szCs w:val="32"/>
                  <w:u w:val="single"/>
                </w:rPr>
                <w:t>Visit the NSW Police website</w:t>
              </w:r>
            </w:hyperlink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services" TargetMode="External"/><Relationship Id="rId3" Type="http://schemas.openxmlformats.org/officeDocument/2006/relationships/hyperlink" Target="http://www.iprelay.com.au/call" TargetMode="External"/><Relationship Id="rId4" Type="http://schemas.openxmlformats.org/officeDocument/2006/relationships/hyperlink" Target="http://www.lawlink.nsw.gov.au/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5:00Z</dcterms:created>
  <dc:creator>andrewb</dc:creator>
  <dc:description/>
  <cp:keywords/>
  <dc:language>en-US</dc:language>
  <cp:lastModifiedBy>Samuel Hon</cp:lastModifiedBy>
  <cp:lastPrinted>2014-08-01T14:55:00Z</cp:lastPrinted>
  <dcterms:modified xsi:type="dcterms:W3CDTF">2014-08-28T03:14:00Z</dcterms:modified>
  <cp:revision>4</cp:revision>
  <dc:subject/>
  <dc:title>DARI - FS14-Making a Complaint-Charter of Victims Rights</dc:title>
</cp:coreProperties>
</file>