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Baamini" w:hAnsi="Baamini"/>
        </w:rPr>
        <w:t>Fw;wj;jhy; ghjpf;fg;gl;ltHfs;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Baamini" w:hAnsi="Baamini"/>
        </w:rPr>
        <w:t xml:space="preserve">nka;j; jfty; jhs; 1 - fhzhky; Nghdtiug; gw;wpg; GfhH nra;jy; </w:t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rPr/>
      </w:pPr>
      <w:r>
        <w:rPr>
          <w:rStyle w:val="A1"/>
          <w:rFonts w:cs="Calibri" w:ascii="Calibri" w:hAnsi="Calibri"/>
          <w:b/>
          <w:sz w:val="24"/>
          <w:szCs w:val="24"/>
        </w:rPr>
        <w:t>English Voice Over</w:t>
        <w:tab/>
        <w:tab/>
        <w:tab/>
        <w:tab/>
        <w:t xml:space="preserve"> </w:t>
        <w:tab/>
        <w:t xml:space="preserve">  Translation</w:t>
        <w:tab/>
        <w:tab/>
        <w:tab/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040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o report a </w:t>
            </w:r>
            <w:r>
              <w:rPr>
                <w:rFonts w:cs="Calibri" w:ascii="Calibri" w:hAnsi="Calibri"/>
                <w:b/>
                <w:bCs/>
              </w:rPr>
              <w:t>missing person</w:t>
            </w:r>
            <w:r>
              <w:rPr>
                <w:rFonts w:cs="Calibri" w:ascii="Calibri" w:hAnsi="Calibri"/>
              </w:rPr>
              <w:t xml:space="preserve">, you should attend a police station or when this is not possible, arrange for police to visit you. You can also ask police to arrange for an interprete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ou do not have to wait 24 hours to report a missing person- you can report this immediately if you have current concerns about the safety &amp; wellbeing of any person. It is not an offence for a person to go missing. When you file a missing person report it will help police if you can bring the following information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  <w:b/>
                <w:bCs/>
              </w:rPr>
              <w:t>fhzhky; Nghdtiug</w:t>
            </w:r>
            <w:r>
              <w:rPr>
                <w:rFonts w:cs="Calibri" w:ascii="Baamini" w:hAnsi="Baamini"/>
              </w:rPr>
              <w:t>; gw;wpg; GfhH nra;a ePq;fs; fhty; epiyaj;Jf;Fr; nry;y Ntz;Lk; my;yJ mJ Kbatpy;iynad;why;&gt; fhty;Jiwapdiu cq;fs; ,y;yj;Jf;F tutiof;f Vw;ghL nra;aTk;. nkhopngaHj;Jiug;ghsH xUtiu Vw;ghL nra;aTk; ePq;fs; fhty;Jiwapdiuf; Nfl;Lf;nfhs;s KbAk;.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 xml:space="preserve">fhzhky; Nghdtiug; gw;wpg; GfhH nra;a ePq;fs; 24 kzpNeuk; fhj;jpUf;f Ntz;bajpy;iy </w:t>
            </w:r>
            <w:r>
              <w:rPr/>
              <w:t>–</w:t>
            </w:r>
            <w:r>
              <w:rPr>
                <w:rFonts w:cs="Calibri" w:ascii="Baamini" w:hAnsi="Baamini"/>
              </w:rPr>
              <w:t xml:space="preserve"> me;j eghpd; ghJfhg;G kw;Wk; eyj;ijg; gw;wp cldbf; ftiy cq;fSf;F ,Ue;jhy; mij ePq;fs; cldbahfg; GfhH nra;a KbAk;. xU egH fhzhky; NghtJ vd;gJ xU Fw;wk; my;y. ePq;fs; fhzhky; Nghdtiug; gw;wpg; GfhH xd;iwf; nfhLf;Fk;NghJ gpd;tUk; jfty;fisf; nfhz;Lte;jhy; mJ fhty;Jiwf;F cjtpahf ,Uf;Fk;: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 w:before="100" w:after="0"/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recent photograph of the missing person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 w:before="100" w:after="0"/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missing person’s telephone number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 w:before="100" w:after="0"/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list of the names, addresses and phone numbers of friends and associate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 w:before="100" w:after="0"/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kely destinations such as favourite places, work locations or places with past connection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 w:before="100" w:after="0"/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known medical information including names of doctors or medication they might need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 w:before="100" w:after="0"/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full description of the missing person including height, weight, colour of eyes and hair and any other distinguishing characteristic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 w:before="100" w:after="0"/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ir bank account details </w:t>
            </w:r>
          </w:p>
          <w:p>
            <w:pPr>
              <w:pStyle w:val="Normal"/>
              <w:autoSpaceDE w:val="false"/>
              <w:spacing w:lineRule="atLeast" w:line="201" w:before="100" w:after="0"/>
              <w:ind w:left="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ou will also be asked what you believe  </w:t>
            </w:r>
          </w:p>
          <w:p>
            <w:pPr>
              <w:pStyle w:val="Normal"/>
              <w:ind w:left="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y have happened to the person. </w:t>
            </w:r>
          </w:p>
          <w:p>
            <w:pPr>
              <w:pStyle w:val="Normal"/>
              <w:ind w:left="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fhzky; Nghdtiu mz;ikapy; vLj;j Gifg;gl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fhzhky; Nghdthpd; njhiyNgrp vz;f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ez;gHfs; kw;Wk; $l;lhspfspd; ngaHfs;&gt; Kfthpfs; kw;Wk; njhiyNgrp vz;fspd; gl;ba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mtUf;F tpUg;gkhd ,lq;fs;&gt; Ntiy jyq;fs; my;yJ Kd;G nrd;wpUe;j ,lq;fs; Nghd;w mtH nry;y tha;g;Gs;s ,yf;Ff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kUj;JtHfspd; ngaHfs; my;yJ Njitg;gLk; kUe;Jtiffs; cs;spl;l cq;fSf;Fj; njhpe;j kUj;Jtj; jfty;f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 xml:space="preserve">fhzhky; Nghdthpd; cauk;&gt; vil&gt; fz;fs; kw;Wk; Kbapd; epwk; kw;Wk; Fwpg;gplj;jf;f Fzhjpraq;fs; cs;spl;l KO tptuq;fs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mtHfSila tq;fpf;fzf;F tptuq;fs;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 xml:space="preserve">me;j egUf;F vd;d NeHe;jpUf;Fk; vd ePq;fs; ek;GfpwPHfs; vd;W cq;fsplk; Nfl;fg;gLk;. </w:t>
            </w:r>
          </w:p>
        </w:tc>
      </w:tr>
      <w:tr>
        <w:trPr>
          <w:trHeight w:val="264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sis and ongoing support to families and friends of missing persons is provided by the Families &amp; Friends of Missing Persons Unit at Victims Services. 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cs="Calibri" w:ascii="Calibri" w:hAnsi="Calibri"/>
                <w:bCs/>
              </w:rPr>
              <w:t>To contact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the Unit phon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1800 227 772 or visit 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ww.missingpersons.lawlink.nsw.gov.au 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 follow the link to Missing Persons.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ghjpf;fg;gl;ltHfSf;fhd Nritfs; epiyaj;jpy; ,aq;Fk; fhzhky; NghdtHfspd; FLk;gq;fs; kw;Wk; ez;gHfs; gphpthdJ&gt; fhzhky; NghdtHfspd; FLk;gq;fs; kw;Wk; ez;gHfSf;F neUf;fb Neuj;jpy; njhlHe;j MjuT toq;FfpwJ.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 xml:space="preserve">me;jg; gphpitj; njhlHG nfhs;s </w:t>
            </w:r>
            <w:r>
              <w:rPr>
                <w:rFonts w:cs="Calibri" w:ascii="Calibri" w:hAnsi="Calibri"/>
              </w:rPr>
              <w:t xml:space="preserve">1800 227 772 </w:t>
            </w:r>
            <w:r>
              <w:rPr>
                <w:rFonts w:cs="Calibri" w:ascii="Baamini" w:hAnsi="Baamini"/>
              </w:rPr>
              <w:t xml:space="preserve">vd;w vz;izj; njhiyNgrpapy; miof;fTk; my;yJ </w:t>
            </w:r>
            <w:r>
              <w:rPr>
                <w:rFonts w:cs="Calibri" w:ascii="Calibri" w:hAnsi="Calibri"/>
              </w:rPr>
              <w:t xml:space="preserve"> www.missingpersons.lawlink.nsw.gov.au</w:t>
            </w:r>
            <w:r>
              <w:rPr>
                <w:rFonts w:cs="Calibri" w:ascii="Baamini" w:hAnsi="Baamini"/>
              </w:rPr>
              <w:t xml:space="preserve"> vd;w ,izajsj;Jf;Fr; nrd;W fhzhky; NghdtHfs; vd;w ,izg;igj; njhluTk;.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</w:tc>
      </w:tr>
      <w:tr>
        <w:trPr>
          <w:trHeight w:val="199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1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mment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urther information for victims of crime is available by visiting the NSW Police Force websit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police.nsw.gov.a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. Thank you.</w:t>
            </w:r>
          </w:p>
          <w:p>
            <w:pPr>
              <w:pStyle w:val="Normal"/>
              <w:autoSpaceDE w:val="false"/>
              <w:spacing w:lineRule="atLeast" w:line="201" w:before="1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 xml:space="preserve">Fw;wj;jhy; ghjpf;fg;gl;ltHfSf;Fj; Njitahd Nkyjpf tptuq;fs;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police.nsw.gov.au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Baamini" w:hAnsi="Baamini"/>
              </w:rPr>
              <w:t>vd;w epA+ rTj; Nty;]; fhty;Jiwapd; ,izajsj;Jf;Fr; nrd;why; fpilf;Fk;. ed;wp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>SUP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sing Pers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aamini" w:hAnsi="Baamini"/>
              </w:rPr>
              <w:t xml:space="preserve">fhzhky; NghdtHfs;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milies &amp; Friends of Missing Persons Unit (</w:t>
            </w:r>
            <w:r>
              <w:rPr>
                <w:rFonts w:cs="Calibri" w:ascii="Calibri" w:hAnsi="Calibri"/>
                <w:b/>
                <w:bCs/>
              </w:rPr>
              <w:t>FFMP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 xml:space="preserve">fhzhky; NghdtHfspd; FLk;gq;fs; kw;Wk; ez;gHfs; gphpT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FFMP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Black">
    <w:charset w:val="00"/>
    <w:family w:val="auto"/>
    <w:pitch w:val="variable"/>
  </w:font>
  <w:font w:name="Gotham Light">
    <w:charset w:val="00"/>
    <w:family w:val="auto"/>
    <w:pitch w:val="variable"/>
  </w:font>
  <w:font w:name="Gotham Book">
    <w:charset w:val="00"/>
    <w:family w:val="auto"/>
    <w:pitch w:val="variable"/>
  </w:font>
  <w:font w:name="Tahoma">
    <w:charset w:val="00"/>
    <w:family w:val="swiss"/>
    <w:pitch w:val="variable"/>
  </w:font>
  <w:font w:name="Baamini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Gotham Black"/>
      <w:color w:val="FFFFFF"/>
      <w:sz w:val="40"/>
      <w:szCs w:val="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lack" w:hAnsi="Gotham Black" w:eastAsia="SimSun;宋体" w:cs="Gotham Black"/>
      <w:color w:val="000000"/>
      <w:sz w:val="24"/>
      <w:szCs w:val="24"/>
      <w:lang w:val="en-AU" w:eastAsia="zh-CN" w:bidi="ar-SA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Gotham Book" w:hAnsi="Gotham Book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12:00Z</dcterms:created>
  <dc:creator>andrewb</dc:creator>
  <dc:description/>
  <cp:keywords/>
  <dc:language>en-US</dc:language>
  <cp:lastModifiedBy>Samuel Hon</cp:lastModifiedBy>
  <dcterms:modified xsi:type="dcterms:W3CDTF">2014-10-09T02:09:00Z</dcterms:modified>
  <cp:revision>25</cp:revision>
  <dc:subject/>
  <dc:title>TAMIL- FS1-Reporting a Missing Person</dc:title>
</cp:coreProperties>
</file>