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9 - </w:t>
      </w:r>
      <w:r>
        <w:rPr>
          <w:rFonts w:ascii="Mangal" w:hAnsi="Mangal" w:eastAsia="Arial Unicode MS" w:cs="Mangal"/>
          <w:lang w:bidi="hi-IN"/>
        </w:rPr>
        <w:t>गवाह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सहायता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सेवा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ब्ल्यूएएस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े राज्य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र में चल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ो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ि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देश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 ओडीपीपी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द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 करती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 डब्ल्यूएएस पेशे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कर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रेक ओडीपी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ह  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 है जो उन 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 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 जिनपर ओडीपीपी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ुकद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ल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्वारा 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 जाने और कथ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िल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भियोजन लगा दिए जाने के बाद डब्ल्यूएए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 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हों क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र्थ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डब्ल्यूएएस को 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 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निम्नलिखित में आत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च्चा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म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लांग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ग्रस्त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ुजुर्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ल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 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ा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ोलने वाला व्यक्त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दिवा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ोर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ट्र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इलैं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ृष्ठभूम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</w:t>
      </w:r>
    </w:p>
    <w:p>
      <w:pPr>
        <w:pStyle w:val="Normal"/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 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 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घ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ठिनाइ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म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डब्ल्यूएएस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ई 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द्देश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ौरान पीड़ित व्यक्ति के पु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घात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नू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ए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ंटाइटेलमें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ैसा 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नु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ग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डेट्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ेफर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 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ैय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च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र्थन का समन्व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ओडीपीपी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की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्मेल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 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र्थन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या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डीब्रीफ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ॉलो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हायता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ो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िदेश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ाल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ालय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ौजूद हो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02) 9285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860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कॉ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02) 9285 2528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फैक्स करे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िड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े लिए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02) 9285 2502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पैरामट्ट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े लिए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(02) 9891 9800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कैंपबेलटाउ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े लिए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4629 281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ेनरि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े लिए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4721 61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गॉसफॉ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े लिए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(02) 4337 1111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डब्बो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6881 33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वूलॉन्गॉन्ग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4224 711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न्यूकासल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4929 4399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वौगा वौग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6925 84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लिस्मो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6627 222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और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बाथहर्स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(02) 6332 255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 करे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िडनी से बा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ो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814 53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ीटी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योगकर्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ो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(02) 9285 864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कॉल करना चाहिए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ो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ाल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्षेत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प्र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विचबो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कहें 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 उ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्षेत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कनेक्ट करें जहाँ डब्ल्यूएएस अधिकारी स्थित है।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/>
          </w:rPr>
          <w:t>Visit the Office of the Director of Public Prosecutions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हो सकती है या फिर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Email the Office of the Director of Public Prosecutions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ईमेल 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p.nsw.gov.au/" TargetMode="External"/><Relationship Id="rId3" Type="http://schemas.openxmlformats.org/officeDocument/2006/relationships/hyperlink" Target="mailto:WAS@odpp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03:00Z</dcterms:created>
  <dc:creator>John Golubic</dc:creator>
  <dc:description/>
  <cp:keywords/>
  <dc:language>en-US</dc:language>
  <cp:lastModifiedBy>Samuel Hon</cp:lastModifiedBy>
  <cp:lastPrinted>2014-07-11T11:01:00Z</cp:lastPrinted>
  <dcterms:modified xsi:type="dcterms:W3CDTF">2014-08-28T03:56:00Z</dcterms:modified>
  <cp:revision>4</cp:revision>
  <dc:subject/>
  <dc:title>HINDI - FS9-Witness Assistance Service</dc:title>
</cp:coreProperties>
</file>