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98" w:hRule="atLeast"/>
        </w:trPr>
        <w:tc>
          <w:tcPr>
            <w:tcW w:w="10065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sz w:val="40"/>
                <w:szCs w:val="40"/>
                <w:lang w:val="en-AU" w:bidi="fa-IR"/>
              </w:rPr>
            </w:pPr>
            <w:r>
              <w:rPr>
                <w:sz w:val="40"/>
                <w:sz w:val="40"/>
                <w:szCs w:val="40"/>
                <w:rtl w:val="true"/>
                <w:lang w:val="en-AU" w:bidi="fa-IR"/>
              </w:rPr>
              <w:t>قربانيان جنايت</w:t>
            </w:r>
          </w:p>
          <w:p>
            <w:pPr>
              <w:pStyle w:val="Heading2"/>
              <w:ind w:left="0" w:right="0" w:hanging="0"/>
              <w:jc w:val="left"/>
              <w:rPr>
                <w:sz w:val="40"/>
                <w:szCs w:val="40"/>
                <w:lang w:val="en-AU" w:bidi="fa-IR"/>
              </w:rPr>
            </w:pPr>
            <w:r>
              <w:rPr>
                <w:rtl w:val="true"/>
                <w:lang w:val="en-AU"/>
              </w:rPr>
              <w:t>صفحۀ حقايق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lang w:val="en-AU"/>
              </w:rPr>
              <w:t>٦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–</w:t>
            </w:r>
            <w:r>
              <w:rPr>
                <w:rtl w:val="true"/>
                <w:lang w:val="en-AU"/>
              </w:rPr>
              <w:t xml:space="preserve"> عمليۀ تحقيقات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702" w:hRule="atLeast"/>
        </w:trPr>
        <w:tc>
          <w:tcPr>
            <w:tcW w:w="102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ك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ظاي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عمد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و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ي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و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يل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ش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عقي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انو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جرم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توان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فت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ا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ا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گير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32"/>
                <w:szCs w:val="32"/>
                <w:lang w:bidi="fa-IR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مأمور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مبل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يونيفور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معمولاً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اول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كس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خواهن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بو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صحن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جن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حاض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ميشوند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بعض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قضي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محققي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راج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ميسازن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مسوول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تحقيق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عه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خواهن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گرفت</w:t>
            </w:r>
            <w:r>
              <w:rPr>
                <w:rFonts w:cs="Arial" w:ascii="Calibri" w:hAnsi="Calibri"/>
                <w:sz w:val="32"/>
                <w:szCs w:val="32"/>
                <w:rtl w:val="true"/>
                <w:lang w:bidi="fa-IR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  <w:lang w:bidi="fa-IR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جر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تحقيق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ابتدائ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قربان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شاهد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مصاح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كرده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معلو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در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نموده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ضرور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قرب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بر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محافظ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ارزياب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شواه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فزيك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آور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كرد</w:t>
            </w:r>
            <w:r>
              <w:rPr>
                <w:rFonts w:cs="Arial" w:ascii="Calibri" w:hAnsi="Calibri"/>
                <w:sz w:val="32"/>
                <w:szCs w:val="32"/>
                <w:rtl w:val="true"/>
                <w:lang w:bidi="fa-IR"/>
              </w:rPr>
              <w:t xml:space="preserve">·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فرام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محافظ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خاط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تأم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مصوون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قرب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دارند</w:t>
            </w:r>
            <w:r>
              <w:rPr>
                <w:rFonts w:cs="Arial" w:ascii="Calibri" w:hAnsi="Calibri"/>
                <w:sz w:val="32"/>
                <w:szCs w:val="32"/>
                <w:rtl w:val="true"/>
                <w:lang w:bidi="fa-IR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جاز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اد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اط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عاين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عد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صحن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ت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عملي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حقيق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ئ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م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ر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م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حكم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ث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گذاشت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تواني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بن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اه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چگونگ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رم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حتما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ت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ضرور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يازمند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فيصل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حقيق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دام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ياب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حقيق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يش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برد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سخ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ياني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فراه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ياني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در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ر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اقع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باش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ر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حقيق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طل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گا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رد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ن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حتما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وجو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چن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ار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حقيق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ط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واج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اخت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مد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گون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غيرات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خص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طلا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دهن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ما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ر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توا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ر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تهامات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علي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ته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بار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لاي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كرد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تها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ا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بار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أريخ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ستما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گون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تهامات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علي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ته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ار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ور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طلا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ا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بار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تيج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قدا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ئ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علي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ته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جاز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حمي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جازات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ا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ا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سم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تها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د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برگيرند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شون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س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شد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ار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مد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صدم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اقع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سم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/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يمار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وح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نت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گردد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گرفت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گون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صميم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عدي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قدا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كرد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دام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ته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علي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ته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شور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9057" w:hRule="atLeast"/>
        </w:trPr>
        <w:tc>
          <w:tcPr>
            <w:tcW w:w="1006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  <w:lang w:bidi="fa-IR"/>
              </w:rPr>
            </w:pPr>
            <w:r>
              <w:rPr>
                <w:rFonts w:cs="Arial" w:ascii="Calibri" w:hAnsi="Calibri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08" w:hRule="atLeast"/>
        </w:trPr>
        <w:tc>
          <w:tcPr>
            <w:tcW w:w="102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قت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جر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ستگي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ته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شود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ته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انست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شو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دداش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حاض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حكمم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گرد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ته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ضمان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گرد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اه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اط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صوون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ش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ر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شد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څارنوا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طلا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ا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ضم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حكم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رزياب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زاد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ضمان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گير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رايط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زاد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ضمان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حكم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ته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حمي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ته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رايط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خل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توان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ستگي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ش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ته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فت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ضي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حكم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وقيف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يمان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عرو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گهداشت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فيصل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بار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يشبر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توق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اخت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حقيق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گا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ساز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غ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دان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قت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ياني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ده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خص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ته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اخت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شود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چن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شو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اط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اهد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اد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حكم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و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</w:tc>
      </w:tr>
      <w:tr>
        <w:trPr>
          <w:trHeight w:val="4211" w:hRule="atLeast"/>
        </w:trPr>
        <w:tc>
          <w:tcPr>
            <w:tcW w:w="102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بار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تيج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زاد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ضمان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اد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خصوص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صورت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ته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اط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جاو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س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دا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ر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د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شون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خص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ته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ر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شور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ده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ته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رايط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ضمان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خل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رزد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كن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اش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اه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ت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يو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تباد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حكم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سيدگ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جرم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يو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غو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گرفت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ضوابط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شخص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آور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سازن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شتم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17" w:right="0" w:hanging="284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دداش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خل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ئى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رمان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لمجلس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اط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عض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راي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17" w:right="0" w:hanging="284"/>
              <w:jc w:val="left"/>
              <w:rPr/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جاز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جلس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انجيگر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جر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ى</w:t>
            </w:r>
          </w:p>
          <w:p>
            <w:pPr>
              <w:pStyle w:val="Normal"/>
              <w:bidi w:val="1"/>
              <w:ind w:left="317" w:right="0" w:hanging="284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17" w:right="0" w:hanging="284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جاز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ايروى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جاز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تباد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جرم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د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كر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بورجين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لغ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جرم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وجو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١٩٩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جرم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و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عامل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قنن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سم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سيار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راي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شو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چار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ده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جرم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و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سيل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خطا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سمى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وشدا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سم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ذاكر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شاور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وان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عامل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نداز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صدم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ار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ر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گير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يرامو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ين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تخاذ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قدا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١٩٩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جرم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و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ه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غو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ا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شو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راجع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يبس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و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ي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و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يل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در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  <w:sz w:val="32"/>
                  <w:szCs w:val="32"/>
                </w:rPr>
                <w:t>Visit the NSW Police website</w:t>
              </w:r>
            </w:hyperlink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سترس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باش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شكر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</w:tc>
      </w:tr>
    </w:tbl>
    <w:p>
      <w:pPr>
        <w:pStyle w:val="Normal"/>
        <w:ind w:left="-284" w:right="-143" w:hanging="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284" w:right="-143" w:hanging="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 Black">
    <w:altName w:val="Times New Roman"/>
    <w:charset w:val="00"/>
    <w:family w:val="auto"/>
    <w:pitch w:val="variable"/>
  </w:font>
  <w:font w:name="Gotham Ligh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ind w:left="0" w:right="0" w:hanging="0"/>
      <w:jc w:val="left"/>
      <w:outlineLvl w:val="1"/>
    </w:pPr>
    <w:rPr>
      <w:rFonts w:ascii="Calibri" w:hAnsi="Calibri" w:eastAsia="Calibri" w:cs="Calibri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Gotham Black;Times New Roman"/>
      <w:color w:val="FFFFFF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Calibri" w:cs="Calibri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Black;Times New Roman" w:hAnsi="Gotham Black;Times New Roman" w:eastAsia="SimSun;宋体" w:cs="Gotham Black;Times New Roman"/>
      <w:color w:val="000000"/>
      <w:sz w:val="24"/>
      <w:szCs w:val="24"/>
      <w:lang w:val="en-AU" w:eastAsia="zh-CN" w:bidi="ar-SA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Gotham Light" w:hAnsi="Gotham Light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Gotham Light" w:hAnsi="Gotham Light"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nsw.gov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12:00Z</dcterms:created>
  <dc:creator>andrewb</dc:creator>
  <dc:description/>
  <cp:keywords/>
  <dc:language>en-US</dc:language>
  <cp:lastModifiedBy>Samuel Hon</cp:lastModifiedBy>
  <cp:lastPrinted>2014-08-01T14:11:00Z</cp:lastPrinted>
  <dcterms:modified xsi:type="dcterms:W3CDTF">2014-08-28T03:12:00Z</dcterms:modified>
  <cp:revision>4</cp:revision>
  <dc:subject/>
  <dc:title>DARI - FS6-Investigation Process</dc:title>
</cp:coreProperties>
</file>